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Boston &amp; Harbor Island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AZSUYK</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Private Helicopter Tour</w:t>
      </w:r>
    </w:p>
    <w:p>
      <w:pPr>
        <w:pStyle w:val="Normal"/>
        <w:rPr/>
      </w:pPr>
      <w:r>
        <w:rPr/>
        <w:t xml:space="preserve">- Truly unique way to experience Boston </w:t>
      </w:r>
    </w:p>
    <w:p>
      <w:pPr>
        <w:pStyle w:val="Normal"/>
        <w:rPr/>
      </w:pPr>
      <w:r>
        <w:rPr/>
        <w:t>- Boston’s premier helicopter tour company</w:t>
      </w:r>
    </w:p>
    <w:p>
      <w:pPr>
        <w:pStyle w:val="Normal"/>
        <w:rPr/>
      </w:pPr>
      <w:r>
        <w:rPr/>
      </w:r>
    </w:p>
    <w:p>
      <w:pPr>
        <w:pStyle w:val="Normal"/>
        <w:rPr/>
      </w:pPr>
      <w:r>
        <w:rPr>
          <w:b/>
        </w:rPr>
        <w:t>Description Summary:</w:t>
      </w:r>
    </w:p>
    <w:p>
      <w:pPr>
        <w:pStyle w:val="Normal"/>
        <w:rPr/>
      </w:pPr>
      <w:r>
        <w:rPr/>
        <w:t>Explore Boston's wonders with our exclusive combo tour: helicopter adventure over captivating Boston Harbor Islands &amp; comprehensive city tour. Capture breathtaking beauty, iconic landmarks, on a personalized journey.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wonders of Boston with our exclusive combination tour, featuring an extended helicopter adventure through the captivating Boston Harbor Islands and a comprehensive city tour showcasing the iconic landmarks of the city. Experience the breathtaking beauty of Boston Harbor's islands. Soar above the glistening waters and witness the stunning landscapes, sandy beaches, and rich history that make each island a hidden gem. Capture unforgettable photos as you marvel at the panoramic views of the Boston skyline and the harmonious blend of nature and urban life. After your island-hopping adventure, continue your journey with a comprehensive Boston City Tour. Explore the ever-evolving skyline, witness the vibrant Seaport District, and discover the historical charm of Boston Common. Be captivated by iconic landmarks such as the Hancock Tower, Prudential Tower, and Zakim Bridge, while immersing yourself in the city's vibrant energy.</w:t>
      </w:r>
    </w:p>
    <w:p>
      <w:pPr>
        <w:pStyle w:val="Normal"/>
        <w:rPr/>
      </w:pPr>
      <w:r>
        <w:rPr/>
      </w:r>
    </w:p>
    <w:p>
      <w:pPr>
        <w:pStyle w:val="Normal"/>
        <w:rPr/>
      </w:pPr>
      <w:r>
        <w:rPr/>
      </w:r>
    </w:p>
    <w:p>
      <w:pPr>
        <w:pStyle w:val="Normal"/>
        <w:rPr/>
      </w:pPr>
      <w:r>
        <w:rPr>
          <w:b/>
        </w:rPr>
        <w:t>Inclusions:</w:t>
      </w:r>
    </w:p>
    <w:p>
      <w:pPr>
        <w:pStyle w:val="Normal"/>
        <w:rPr/>
      </w:pPr>
      <w:r>
        <w:rPr/>
        <w:t>Private helicopter tour</w:t>
      </w:r>
    </w:p>
    <w:p>
      <w:pPr>
        <w:pStyle w:val="Normal"/>
        <w:rPr/>
      </w:pPr>
      <w:r>
        <w:rPr/>
        <w:t xml:space="preserve">Complimentary snacks and drinks </w:t>
      </w:r>
    </w:p>
    <w:p>
      <w:pPr>
        <w:pStyle w:val="Normal"/>
        <w:rPr/>
      </w:pPr>
      <w:r>
        <w:rPr/>
        <w:t>Free parking</w:t>
      </w:r>
    </w:p>
    <w:p>
      <w:pPr>
        <w:pStyle w:val="Normal"/>
        <w:rPr/>
      </w:pPr>
      <w:r>
        <w:rPr/>
      </w:r>
    </w:p>
    <w:p>
      <w:pPr>
        <w:pStyle w:val="Normal"/>
        <w:rPr/>
      </w:pPr>
      <w:r>
        <w:rPr>
          <w:b/>
        </w:rPr>
        <w:t>Exclusions:</w:t>
      </w:r>
    </w:p>
    <w:p>
      <w:pPr>
        <w:pStyle w:val="Normal"/>
        <w:rPr/>
      </w:pPr>
      <w:r>
        <w:rPr/>
        <w:t>Pilot gratuities</w:t>
      </w:r>
    </w:p>
    <w:p>
      <w:pPr>
        <w:pStyle w:val="Normal"/>
        <w:rPr/>
      </w:pPr>
      <w:r>
        <w:rPr/>
      </w:r>
    </w:p>
    <w:p>
      <w:pPr>
        <w:pStyle w:val="Normal"/>
        <w:rPr/>
      </w:pPr>
      <w:r>
        <w:rPr>
          <w:b/>
        </w:rPr>
        <w:t>Know Before You Book:</w:t>
      </w:r>
    </w:p>
    <w:p>
      <w:pPr>
        <w:pStyle w:val="Normal"/>
        <w:rPr/>
      </w:pPr>
      <w:r>
        <w:rPr/>
        <w:t>- This is a private tour with your party only</w:t>
      </w:r>
    </w:p>
    <w:p>
      <w:pPr>
        <w:pStyle w:val="Normal"/>
        <w:rPr/>
      </w:pPr>
      <w:r>
        <w:rPr/>
        <w:t>- Maximum seat weight 600lb, Maximum total weight 600lb</w:t>
      </w:r>
    </w:p>
    <w:p>
      <w:pPr>
        <w:pStyle w:val="Normal"/>
        <w:rPr/>
      </w:pPr>
      <w:r>
        <w:rPr/>
        <w:t>- 48-hour notice full refunds</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Free parking available</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t>Dress Code: Casual smart</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icopter Tour Boston, Norwood Memorial Airport </w:t>
      </w:r>
    </w:p>
    <w:p>
      <w:pPr>
        <w:pStyle w:val="Normal"/>
        <w:rPr/>
      </w:pPr>
      <w:r>
        <w:rPr/>
        <w:t xml:space="preserve"> </w:t>
      </w:r>
      <w:r>
        <w:rPr/>
        <w:t>125 Access Rd, Norwood MA (Big banner outside the building)</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Access R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believe in great customer service. </w:t>
      </w:r>
    </w:p>
    <w:p>
      <w:pPr>
        <w:pStyle w:val="Normal"/>
        <w:rPr/>
      </w:pPr>
      <w:r>
        <w:rPr/>
        <w:t xml:space="preserve"> </w:t>
      </w:r>
      <w:r>
        <w:rPr/>
        <w:t>A full refund for all cancellations made 48 hours prior to the scheduled appointment.</w:t>
      </w:r>
    </w:p>
    <w:p>
      <w:pPr>
        <w:pStyle w:val="Normal"/>
        <w:rPr/>
      </w:pPr>
      <w:r>
        <w:rPr/>
        <w:t xml:space="preserve"> </w:t>
      </w:r>
    </w:p>
    <w:p>
      <w:pPr>
        <w:pStyle w:val="Normal"/>
        <w:rPr/>
      </w:pPr>
      <w:r>
        <w:rPr/>
        <w:t xml:space="preserve"> </w:t>
      </w:r>
      <w:r>
        <w:rPr/>
        <w:t>In case of inclement weather we offer full refunds anytime.</w:t>
      </w:r>
    </w:p>
    <w:p>
      <w:pPr>
        <w:pStyle w:val="Normal"/>
        <w:rPr/>
      </w:pPr>
      <w:r>
        <w:rPr/>
        <w:t xml:space="preserve"> </w:t>
      </w:r>
    </w:p>
    <w:p>
      <w:pPr>
        <w:pStyle w:val="Normal"/>
        <w:rPr/>
      </w:pPr>
      <w:r>
        <w:rPr/>
        <w:t xml:space="preserve"> </w:t>
      </w:r>
      <w:r>
        <w:rPr/>
        <w:t>No fee for reschedules made 24 hours prior to the scheduled appointment. Reschedule within 24 hours will be subject to a $50 fee.</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ston Harbor Islands + Boston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1.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1. Please contact Helicopter Tours Boston at least 24 hours in advance, and we will reschedule your tour at no additional cost. </w:t>
        <w:br/>
        <w:t xml:space="preserve">2. Failure to show up will incur a $50 charge.  </w:t>
        <w:br/>
        <w:t xml:space="preserve">3. Maximum weight per passenger is 300 lb. Max combined weight on the tour will be between 600 lb. </w:t>
        <w:br/>
        <w:t xml:space="preserve">4. The scheduled duration of tours vary based on flight routing, airspace restrictions, and weather conditions. Helicopter Tours Boston reserves the right to amend flight paths for safety reasons. </w:t>
        <w:br/>
        <w:t xml:space="preserve">5. Certain tours cannot be completed during home games for Boston Red Sox, New England Patriots and college football at Harvard University and Boston college.  </w:t>
        <w:br/>
        <w:t xml:space="preserve">6. Late arrivals will be addressed on a case-by-case basis depending on the aircraft availability. Upon late arrival you may be required to give way to other bookings.  </w:t>
        <w:br/>
        <w:t xml:space="preserve">7. All passengers must present a valid government-issued ID for security purposes. </w:t>
        <w:br/>
        <w:t xml:space="preserve">8. Prices are subject to change without notice. </w:t>
        <w:br/>
        <w:t xml:space="preserve">9. Helicopter Tours Boston reserves the right to refuse boarding to passengers if they are under the influence of drugs or alcohol.  </w:t>
        <w:br/>
        <w:t xml:space="preserve">10. Helicopter Tours Boston reserves the right to cancel any flights due to any circumstance including weather, security, maintenance, emergencies and aircraft availability.  </w:t>
        <w:br/>
        <w:t xml:space="preserve">11. Tours are weather dependent and may be canceled last minute due to bad weather or required maintenance.  </w:t>
        <w:br/>
        <w:t xml:space="preserve">12. All our tours are approximate times. Air traffic delays, fuel delays and weather delays can all occur. Some of these factors can be out of our control.  </w:t>
        <w:br/>
        <w:t xml:space="preserve">13. Safety is our number one priority.  </w:t>
        <w:br/>
        <w:t xml:space="preserve">14. I accept to receive emails from Helicopter Tour Boston.  </w:t>
        <w:br/>
        <w:t>Upon booking with Helicopters Tours Boston you agree to terms and 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harbor-islands-helicopter-tour/37b3ba92-e5b8-428e-b363-bb7e4d91dd74" TargetMode="External"/><Relationship Id="rId3" Type="http://schemas.openxmlformats.org/officeDocument/2006/relationships/hyperlink" Target="https://magpie.travel/download_product_images?id=37b3ba92-e5b8-428e-b363-bb7e4d91dd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