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Boston Celtics Basketball Game at TD Gar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IXCKQ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Boston Celtics NBA game at TD Garden</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BA's top teams</w:t>
      </w:r>
    </w:p>
    <w:p>
      <w:pPr>
        <w:pStyle w:val="Normal"/>
        <w:rPr/>
      </w:pPr>
      <w:r>
        <w:rPr/>
      </w:r>
    </w:p>
    <w:p>
      <w:pPr>
        <w:pStyle w:val="Normal"/>
        <w:rPr/>
      </w:pPr>
      <w:r>
        <w:rPr>
          <w:b/>
        </w:rPr>
        <w:t>Description Summary:</w:t>
      </w:r>
    </w:p>
    <w:p>
      <w:pPr>
        <w:pStyle w:val="Normal"/>
        <w:rPr/>
      </w:pPr>
      <w:r>
        <w:rPr/>
        <w:t>Feel the excitement of live NBA basketball with this ticket to a Boston Celtics home game at TD Garden,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tching the Boston Celtics live at TD Garden offers an unmatched atmosphere that immerses you in the legacy of one of the NBA’s most storied franchises. The atmosphere in TD Garden is electric, when Jayson Tatum hits a clutch shot, the energy from Celtics fans is unmatched - it’s more than just a game for Celtics fans, it's a way of life.</w:t>
      </w:r>
    </w:p>
    <w:p>
      <w:pPr>
        <w:pStyle w:val="Normal"/>
        <w:rPr/>
      </w:pPr>
      <w:r>
        <w:rPr/>
      </w:r>
    </w:p>
    <w:p>
      <w:pPr>
        <w:pStyle w:val="Normal"/>
        <w:rPr/>
      </w:pPr>
      <w:r>
        <w:rPr/>
      </w:r>
    </w:p>
    <w:p>
      <w:pPr>
        <w:pStyle w:val="Normal"/>
        <w:rPr/>
      </w:pPr>
      <w:r>
        <w:rPr/>
        <w:t>The Celtics are one of the league’s top contenders, and watching them play in person reveals the speed, strategy, and physicality that TV just can’t capture. Whether you're a die hard Celtics fan or just a lover of great basketball, seeing the Celtics live at TD Garden is a thrilling and memorable experience, not to be missed.</w:t>
      </w:r>
    </w:p>
    <w:p>
      <w:pPr>
        <w:pStyle w:val="Normal"/>
        <w:rPr/>
      </w:pPr>
      <w:r>
        <w:rPr/>
      </w:r>
    </w:p>
    <w:p>
      <w:pPr>
        <w:pStyle w:val="Normal"/>
        <w:rPr/>
      </w:pPr>
      <w:r>
        <w:rPr/>
      </w:r>
    </w:p>
    <w:p>
      <w:pPr>
        <w:pStyle w:val="Normal"/>
        <w:rPr/>
      </w:pPr>
      <w:r>
        <w:rPr/>
        <w:t>Located in the heart of Boston, TD Garden is accessible by public transit and surrounded by great food, pubs, and iconic landmarks. Whether you’re grabbing a bite in the North End or walking along the Freedom Trail pregame, attending a Celtics game can easily become part of a full day exploring the c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D Garden, Legends Way, Boston,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D Garden, Legends Way,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be required to follow digital ticket instructions sent by our team closer to the ev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celtics-basketball-game-at-td-garden/032fb973-5dd3-4ac8-82fc-0c4f5dbdd97b" TargetMode="External"/><Relationship Id="rId3" Type="http://schemas.openxmlformats.org/officeDocument/2006/relationships/hyperlink" Target="https://magpie.travel/download_product_images?id=032fb973-5dd3-4ac8-82fc-0c4f5dbdd9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