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Boston Celtics Basketball Game at TD Gar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IXCKQZ</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Boston Celtics NBA game at TD Garden</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BA's top teams</w:t>
      </w:r>
    </w:p>
    <w:p>
      <w:pPr>
        <w:pStyle w:val="Normal"/>
        <w:rPr/>
      </w:pPr>
      <w:r>
        <w:rPr/>
      </w:r>
    </w:p>
    <w:p>
      <w:pPr>
        <w:pStyle w:val="Normal"/>
        <w:rPr/>
      </w:pPr>
      <w:r>
        <w:rPr>
          <w:b/>
        </w:rPr>
        <w:t>Description Summary:</w:t>
      </w:r>
    </w:p>
    <w:p>
      <w:pPr>
        <w:pStyle w:val="Normal"/>
        <w:rPr/>
      </w:pPr>
      <w:r>
        <w:rPr/>
        <w:t>Feel the excitement of live NBA basketball with this ticket to a Boston Celtics home game at TD Garden, where you can witness non-stop action and be part of the electric atmosphere.</w:t>
      </w:r>
    </w:p>
    <w:p>
      <w:pPr>
        <w:pStyle w:val="Normal"/>
        <w:rPr/>
      </w:pPr>
      <w:r>
        <w:rPr/>
      </w:r>
    </w:p>
    <w:p>
      <w:pPr>
        <w:pStyle w:val="Normal"/>
        <w:rPr/>
      </w:pPr>
      <w:r>
        <w:rPr>
          <w:b/>
        </w:rPr>
        <w:t>Description:</w:t>
      </w:r>
    </w:p>
    <w:p>
      <w:pPr>
        <w:pStyle w:val="Normal"/>
        <w:rPr/>
      </w:pPr>
      <w:r>
        <w:rPr/>
        <w:t>Seeing the Boston Celtics play a basketball game at TD Garden is an experience like no other. Enjoy assigned seating with your game ticket and be there live to see the thrilling action on the court as the biggest stars in the NBA put on a show you'll never forget. TD Garden, home to the Boston Celtics, has a unique parquet floor, a distinctive feature that has become synonymous with the team's iconic history and championship successes. The arena's rich legacy also extends to its famous bull statue, "The Sports Museum," and the Bobby Orr statue, collectively making TD Garden a cherished venue for Boston sports enthusiasts. With a wide range of concessions, facilities and matchday entertainment on hand, whether you're a solo traveller, or attending with friends and loved ones, a trip to the basketball to see the Boston Celtic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D Garden, Legends Way, Boston,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D Garden, Legends Way, Boston,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ton-celtics-basketball-game-at-td-garden/032fb973-5dd3-4ac8-82fc-0c4f5dbdd97b" TargetMode="External"/><Relationship Id="rId3" Type="http://schemas.openxmlformats.org/officeDocument/2006/relationships/hyperlink" Target="https://magpie.travel/download_product_images?id=032fb973-5dd3-4ac8-82fc-0c4f5dbdd9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