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inkParis.com - Bordeaux Day Tour From Pari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Par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LFKO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inkpari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inkPari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linkpari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Three classified Bordeaux growth tastings</w:t>
      </w:r>
    </w:p>
    <w:p>
      <w:pPr>
        <w:pStyle w:val="Normal"/>
        <w:rPr/>
      </w:pPr>
      <w:r>
        <w:rPr/>
        <w:t>- High-speed roundtrip rail from Paris to Bordeaux</w:t>
      </w:r>
    </w:p>
    <w:p>
      <w:pPr>
        <w:pStyle w:val="Normal"/>
        <w:rPr/>
      </w:pPr>
      <w:r>
        <w:rPr/>
        <w:t>- Commentary in English</w:t>
      </w:r>
    </w:p>
    <w:p>
      <w:pPr>
        <w:pStyle w:val="Normal"/>
        <w:rPr/>
      </w:pPr>
      <w:r>
        <w:rPr/>
        <w:t>- Visit the town of Saint Emilion</w:t>
      </w:r>
    </w:p>
    <w:p>
      <w:pPr>
        <w:pStyle w:val="Normal"/>
        <w:rPr/>
      </w:pPr>
      <w:r>
        <w:rPr/>
        <w:t>- Scenic drive along the "road of castles" in Borde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Bordeaux is now just a little over two hours from Paris away via high-speed rail. What used to take about four hours, now takes two. Visit the enchanting St. Emilion region of Bordeaux with a one day trip from Paris via high-speed rail. You’ll visit (and taste) three different classified growth vineyards and enjoy a walking tour of the charming town of Saint Emilion. Enjoy a scenic drive along the Gironde River and among immaculately kept viney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Round trip rail from Paris to Bordeaux</w:t>
      </w:r>
    </w:p>
    <w:p>
      <w:pPr>
        <w:pStyle w:val="Normal"/>
        <w:rPr/>
      </w:pPr>
      <w:r>
        <w:rPr/>
        <w:t>All admission fees</w:t>
      </w:r>
    </w:p>
    <w:p>
      <w:pPr>
        <w:pStyle w:val="Normal"/>
        <w:rPr/>
      </w:pPr>
      <w:r>
        <w:rPr/>
        <w:t>Three different wine tas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Minimum age for wine tasting is 21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Dress comforta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44.837789, -0.57918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Bordeaux, Nouvelle-Aquitaine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Redemption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48.8413563, 2.319298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17 Boulevard de Vaugirard, Paris, Île-de-France, 75015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custom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7 day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More than 7 days before tour date – 100% refundable; from 7 to 3 days before tour date – 50% refundable; less than 3 days – non-refundable. If cancelling please contact us as soon as possible to insure we can credit you proper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ordeaux-day-tour-from-paris/6323bc5c-0120-42f6-acfd-8cc66fb2320b" TargetMode="External"/><Relationship Id="rId3" Type="http://schemas.openxmlformats.org/officeDocument/2006/relationships/hyperlink" Target="https://magpie.travel/download_product_images?id=6323bc5c-0120-42f6-acfd-8cc66fb2320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