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es Ateliers de Bacchus - Bordeaux City Wine &amp; Cultural Guided Walking Tour with 4 Tasting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RDHS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esateliersdebacchu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es Ateliers de Bacchu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 Bacchus Wine Tour is an original, playful and œnologic walk in the city of Bordeaux.  You can visit the city and discover the wines at the same tim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Wine ta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2792 Pl. des Quinconces, 33000 Bordeaux, France Under "La Colonne des Girondins", Place des Quinconces&lt;br&gt;20 Rue Notre Dame, 33000 Bordeaux, Franc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ordeaux-city-wine-cultural-guided-walking-tour-with-4-tastings/c46ea88c-ea57-4009-95df-87cfcf519b8e" TargetMode="External"/><Relationship Id="rId3" Type="http://schemas.openxmlformats.org/officeDocument/2006/relationships/hyperlink" Target="https://magpie.travel/download_product_images?id=c46ea88c-ea57-4009-95df-87cfcf519b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