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ana Adventure Tours - Bora Bora Jet Ski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LEZI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anaadventur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ana Adven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river must be a minimum age of 16 years old</w:t>
      </w:r>
    </w:p>
    <w:p>
      <w:pPr>
        <w:pStyle w:val="Normal"/>
        <w:rPr/>
      </w:pPr>
      <w:r>
        <w:rPr/>
        <w:t xml:space="preserve">- You have the option to ride solo or with a partner </w:t>
      </w:r>
    </w:p>
    <w:p>
      <w:pPr>
        <w:pStyle w:val="Normal"/>
        <w:rPr/>
      </w:pPr>
      <w:r>
        <w:rPr/>
        <w:t>- Convenient hotel pickup and drop-off i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lect a morning or afternoon Jet Ski tour of Bora Bora, starting with pickup from your hotel or the Vaitape pier. Then settle onto your Jet Ski, snap on a life jacket and listen as your guide provides a safety briefing before speeding away on your water adventure.  Zoom across the crystal-clear lagoon past Bora Bora’s postcard-perfect water bungalows. Get a look at yachts and sailboats, and cruise by the emerald-draped hillsides of Mt. Otemanu, the island’s tallest peak at 2,385 feet (727 meters) high.   Your guide makes a short stop where you can jump into the turquoise water for a refreshing swim and soak up the breathtaking tropical scenery. Hear about French Polynesian culture as your knowledgeable guide points out island landmarks and treats you to a coconut husking demonstration.  You can select whether you want to ride solo or double. All of the Jet Skis are well-maintained to ensure a safe and thrilling ride.   Your expedition concludes with a return to your selected hotel or the p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Zoom across Bora Bora's picturesque waters on a Jet Ski with this guided tour. Go on a thrilling ride as you take in the rugged slopes of Mt. Otemanu, as well as the vibrant greenery and turquoise waters of this tropical paradise. Plus stop for a refreshing swim and watch a coconut-husking demon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don't find your hotel in the list above, please enter any other names of hotels, pension, rental vacation, AirBnB where we have to pick you up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ra-bora-jet-ski-tour/46275691-7592-4753-9d8f-5c3850373af0" TargetMode="External"/><Relationship Id="rId3" Type="http://schemas.openxmlformats.org/officeDocument/2006/relationships/hyperlink" Target="https://magpie.travel/download_product_images?id=46275691-7592-4753-9d8f-5c3850373af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