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ana Adventure Tours - Bora Bora Jet Ski Tour, Lunch at Bloody Mary's &amp; Eco Shark / Ray Snorkel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PAVS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anaadventur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ana Adven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unch at the legendary Bloody Mary's restaurant is included</w:t>
      </w:r>
    </w:p>
    <w:p>
      <w:pPr>
        <w:pStyle w:val="Normal"/>
        <w:rPr/>
      </w:pPr>
      <w:r>
        <w:rPr/>
        <w:t>- Hotel transfers from Bora Bora are included</w:t>
      </w:r>
    </w:p>
    <w:p>
      <w:pPr>
        <w:pStyle w:val="Normal"/>
        <w:rPr/>
      </w:pPr>
      <w:r>
        <w:rPr/>
        <w:t>- All necessary Jet Skiing and snorkeling equipment i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art your full-day tour of Bora Bora’s lagoons and bays with an exciting Jet Ski tour, led by a professional guide. After morning pickup from your hotel or the Vaitape pier, receive a safety briefing, strap on a life jacket, then hop aboard your single or double Jet Ski and take off!  Follow your guide to Bora Bora’s scenic bays past lush mountainsides, with awesome views of 2,385-foot (727-meter) Mt. Otemanu from the water. Learn about island life from your guide, who points out natural and cultural landmarks and makes stops for swimming and a coconut husking demonstration.  Satisfy your appetite with lunch at Bloody Mary’s, an iconic restaurant popular for its food and atmosphere. Relax under the thatched roof amid a kitschy interior of tiki torches and palm-trunk seats while feasting on a menu of seafood, burgers, sandwiches and local specials.  Back on the water for your shark and stingray safari, ride a powerboat to a shallow lagoon frequented by black-tip reef sharks. While your guide hops into the water to attract them with food, you can watch from the boat or don your snorkel gear for a closer look.  A close encounter with stingrays is up next. Head to a sandbar where your guide demonstrates how to interact with the curious creatures—a perfect photo op! Your final snorkeling stop is a vibrant coral garden where you can continue to explore Bora Bora’s amazing underwater world.   At the end of this comprehensive tour, your guide returns you to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dventurous travelers will love the chance to explore Bora Bora's coastline by Jet Ski. You can either drive yourself or hop on the back with a guide. After lunch, board a cruise and look out for sharks, stingrays, and tropical fish; you can even choose to jump out and snorkel. Your guide informs you about Polynesian culture, history, and nature along th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All necessary equipment</w:t>
      </w:r>
    </w:p>
    <w:p>
      <w:pPr>
        <w:pStyle w:val="Normal"/>
        <w:rPr/>
      </w:pPr>
      <w:r>
        <w:rPr/>
        <w:t>Hotel pickup and drop-off.</w:t>
      </w:r>
    </w:p>
    <w:p>
      <w:pPr>
        <w:pStyle w:val="Normal"/>
        <w:rPr/>
      </w:pPr>
      <w:r>
        <w:rPr/>
        <w:t xml:space="preserve">Bloody Mary's is closed every Sunday, lunch included takes place at Lucky House "Fare Manui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are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don't find your hotel in the list above, please enter any other names of hotels, pension, rental vacation, AirBnB where we have to pick you up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ra-bora-jet-ski-tour-lunch-at-bloody-mary-s-eco-shark-ray-snorkel-cruise/2a639312-b0a7-483f-b71f-dc526e31dbdf" TargetMode="External"/><Relationship Id="rId3" Type="http://schemas.openxmlformats.org/officeDocument/2006/relationships/hyperlink" Target="https://magpie.travel/download_product_images?id=2a639312-b0a7-483f-b71f-dc526e31db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