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ana Adventure Tours - Bora Bora Eco Snorkel Cruise Including Snorkeling with Sharks and Stingr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CGOUEH</w:t>
            </w:r>
          </w:p>
          <w:p>
            <w:pPr>
              <w:pStyle w:val="Normal"/>
              <w:widowControl w:val="false"/>
              <w:rPr/>
            </w:pPr>
            <w:r>
              <w:rPr>
                <w:b/>
              </w:rPr>
              <w:t>Company Website:</w:t>
            </w:r>
            <w:r>
              <w:rPr/>
              <w:t xml:space="preserve"> moanaadventuretours.com</w:t>
            </w:r>
          </w:p>
          <w:p>
            <w:pPr>
              <w:pStyle w:val="Normal"/>
              <w:widowControl w:val="false"/>
              <w:rPr/>
            </w:pPr>
            <w:r>
              <w:rPr>
                <w:b/>
              </w:rPr>
              <w:t>Primary Contact:</w:t>
            </w:r>
            <w:r>
              <w:rPr/>
              <w:t xml:space="preserve"> Moana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unique experience in the lagoon of Bora Bora by discovering our lush aquatic fauna, the Polynesian culture and our legends.  Whether you are a couple, family or friends, in shared or in private ; take advantage of this unique and fun excursion to learn about the life of the coral reef and the complex biodiversity and how our Polynesian culture is deeply connected to the lagoon through its fascinating history.   Our approach Is 100% focused towards the respect of marine life and ensures you a magical experience while preserving the aquatic fauna and flora (no feeding of the sharks, rays and the protection of coral)  Depending on the weather conditions and the season, you will be able to explore 3 different eco-tourist areas of the island.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Mask &amp; Snorkel equipment (we recommend you to bring your own)</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don't find your hotel in the list above, please enter any other names of hotels, pension, rental vacation, AirBnB where we have to pick you up.&lt;br&gt;Ports:&lt;br&gt;VAITAPE PI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ra-bora-eco-snorkel-cruise-including-snorkeling-with-sharks-and-stingrays/11a38541-b830-4f0e-8ddb-bc0ab933ccba" TargetMode="External"/><Relationship Id="rId3" Type="http://schemas.openxmlformats.org/officeDocument/2006/relationships/hyperlink" Target="https://magpie.travel/download_product_images?id=11a38541-b830-4f0e-8ddb-bc0ab933cc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