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ana Adventure Tours - Bora Bora 4WD Tour, Lunch at Bloody Mary's &amp; Eco Shark &amp; Ray Snorke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JWACQV</w:t>
            </w:r>
          </w:p>
          <w:p>
            <w:pPr>
              <w:pStyle w:val="Normal"/>
              <w:widowControl w:val="false"/>
              <w:rPr/>
            </w:pPr>
            <w:r>
              <w:rPr>
                <w:b/>
              </w:rPr>
              <w:t>Company Website:</w:t>
            </w:r>
            <w:r>
              <w:rPr/>
              <w:t xml:space="preserve"> moanaadventuretours.com</w:t>
            </w:r>
          </w:p>
          <w:p>
            <w:pPr>
              <w:pStyle w:val="Normal"/>
              <w:widowControl w:val="false"/>
              <w:rPr/>
            </w:pPr>
            <w:r>
              <w:rPr>
                <w:b/>
              </w:rPr>
              <w:t>Primary Contact:</w:t>
            </w:r>
            <w:r>
              <w:rPr/>
              <w:t xml:space="preserve"> Moana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Bora Bora by land and sea is full of fantastic photo ops! Start with a 4WD tour by open-air safari truck that circles the volcanic island, stopping at several lookout points along the way. After lunch at Bloody Mary’s*, hop on a boat for a Bora Bora lagoon cruise over coral gardens and snorkel searching for stingrays and black-tip reef sharks. You’ll learn about the local culture from your guides throughout the day.  Our approach Is 100% focused towards the respect of marine life and ensures you a magical experience while preserving the aquatic fauna and flora (no feeding of the sharks, rays and the protection of coral)  The order of tour is subject to change.  Bloody Mary's is closed on Sunday, lunch takes place at Lucky House Restaurant.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All necessary equipment</w:t>
      </w:r>
    </w:p>
    <w:p>
      <w:pPr>
        <w:pStyle w:val="Normal"/>
        <w:rPr/>
      </w:pPr>
      <w:r>
        <w:rPr/>
        <w:t>Hotel pickup and drop-off</w:t>
      </w:r>
    </w:p>
    <w:p>
      <w:pPr>
        <w:pStyle w:val="Normal"/>
        <w:rPr/>
      </w:pPr>
      <w:r>
        <w:rPr/>
        <w:t>Bloody Mary's is closed on Sunday, lunch takes place at Lucky House Restaurant.</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don't find your hotel in the list above, please enter any other names of hotels, pension, rental vacation, AirBnB where we have to pick you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a-bora-4wd-tour-lunch-at-bloody-mary-s-eco-shark-ray-snorkel-cruise/0d8ea867-2f50-46dc-8502-6f559a523b1b" TargetMode="External"/><Relationship Id="rId3" Type="http://schemas.openxmlformats.org/officeDocument/2006/relationships/hyperlink" Target="https://magpie.travel/download_product_images?id=0d8ea867-2f50-46dc-8502-6f559a523b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