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ana Adventure Tours - Bora Bora 4WD Tour Including Lunch at Bloody Mary's and Jet Sk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XCJDV</w:t>
            </w:r>
          </w:p>
          <w:p>
            <w:pPr>
              <w:pStyle w:val="Normal"/>
              <w:widowControl w:val="false"/>
              <w:rPr/>
            </w:pPr>
            <w:r>
              <w:rPr>
                <w:b/>
              </w:rPr>
              <w:t>Company Website:</w:t>
            </w:r>
            <w:r>
              <w:rPr/>
              <w:t xml:space="preserve"> moanaadventuretours.com</w:t>
            </w:r>
          </w:p>
          <w:p>
            <w:pPr>
              <w:pStyle w:val="Normal"/>
              <w:widowControl w:val="false"/>
              <w:rPr/>
            </w:pPr>
            <w:r>
              <w:rPr>
                <w:b/>
              </w:rPr>
              <w:t>Primary Contact:</w:t>
            </w:r>
            <w:r>
              <w:rPr/>
              <w:t xml:space="preserve"> Moana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day of adventure on Bora Bora with pickup at your hotel or the cruise port; alternatively, meet your guide and group at the pier.   Climb into an open-sided 4x4 vehicle for a trip around the volcanic island on rugged mountain roads. Complete the entire circumference of the island, listening to your guide's commentary on the way. Snap photos of sweeping views and check out some rock formations made by Bora Bora's ancient caldera.   Then head to Bloody Mary's for lunch. This popular island hangout serves local delicacies as well as sandwiches, burgers, and seafood.   After lunch, get views of the island by sea on a Jet Ski tour. Explore the sparkling bays and get views of Mt. Otemanu, stopping on the way for a coconut husking demo and a chance to go swimming.   End your tour with drop-off back at your hotel or the cruise port. </w:t>
      </w:r>
    </w:p>
    <w:p>
      <w:pPr>
        <w:pStyle w:val="Normal"/>
        <w:rPr/>
      </w:pPr>
      <w:r>
        <w:rPr/>
      </w:r>
    </w:p>
    <w:p>
      <w:pPr>
        <w:pStyle w:val="Normal"/>
        <w:rPr/>
      </w:pPr>
      <w:r>
        <w:rPr>
          <w:b/>
        </w:rPr>
        <w:t>Description:</w:t>
      </w:r>
      <w:r>
        <w:rPr/>
        <w:t xml:space="preserve"> This combo tour of Bora Bora by land and sea is full of fantastic photo ops! Start with a 4WD tour by open-air safari truck that circles the volcanic island, stopping at several lookout points along the way. After lunch at Bloody Mary’s*, Select a single or double jet ski and zip around the Polynesian paradise with an experienced guide.  Bloody Mary's is closed every Sunday, lunch included takes place at Lucky House "Fare Manuia"   FYI: Jet ski driver minimum 16yo, Participant minimum 11yo.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port pickup and drop-off</w:t>
      </w:r>
    </w:p>
    <w:p>
      <w:pPr>
        <w:pStyle w:val="Normal"/>
        <w:rPr/>
      </w:pPr>
      <w:r>
        <w:rPr/>
        <w:t xml:space="preserve">Bloody Mary's is closed every Sunday, lunch included takes place at Lucky House "Fare Manuia" </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don't find your hotel in the list above, please enter any other names of hotels, pension, rental vacation, AirBnB where we have to pick you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a-bora-4wd-tour-including-lunch-at-bloody-mary-s-and-jet-ski-tour/179e9d1c-2526-49c7-81a3-31b4dd8f51bb" TargetMode="External"/><Relationship Id="rId3" Type="http://schemas.openxmlformats.org/officeDocument/2006/relationships/hyperlink" Target="https://magpie.travel/download_product_images?id=179e9d1c-2526-49c7-81a3-31b4dd8f51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