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oomerang Boat Tours, LLC - Boomerang Yacht Brunch Cruise (21yrs+)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Cruises &amp; Wat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TZAI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idetheboomera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oomerang Boat Tours, LL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idetheboomerang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Fun Music &amp; Lively Crowd - meet new people! </w:t>
      </w:r>
    </w:p>
    <w:p>
      <w:pPr>
        <w:pStyle w:val="Normal"/>
        <w:rPr/>
      </w:pPr>
      <w:r>
        <w:rPr/>
        <w:t>- Premium Open Bar &amp; Brunch Buffet!</w:t>
      </w:r>
    </w:p>
    <w:p>
      <w:pPr>
        <w:pStyle w:val="Normal"/>
        <w:rPr/>
      </w:pPr>
      <w:r>
        <w:rPr/>
        <w:t>- Historic Views - take some great photos!</w:t>
      </w:r>
    </w:p>
    <w:p>
      <w:pPr>
        <w:pStyle w:val="Normal"/>
        <w:rPr/>
      </w:pPr>
      <w:r>
        <w:rPr/>
        <w:t>- Spacious open air top deck &amp; cozy inside cab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mbark on a 2-hour Brunch Cruise on the double decker Boomerang Party Yacht!  Enjoy a catered brunch buffet, sip on cocktails from our premium open bar, and enjoy tunes spun by our live DJ. Enjoy panoramic views of D.C. while brunching in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oin us for an unforgettable cruise along the Potomac River on our double-decker party yacht. </w:t>
      </w:r>
    </w:p>
    <w:p>
      <w:pPr>
        <w:pStyle w:val="Normal"/>
        <w:rPr/>
      </w:pPr>
      <w:r>
        <w:rPr>
          <w:b/>
        </w:rPr>
        <w:t>Step aboard and prepare to savor an all-inclusive ticket that covers:</w:t>
      </w:r>
    </w:p>
    <w:p>
      <w:pPr>
        <w:pStyle w:val="ListParagraph"/>
        <w:numPr>
          <w:ilvl w:val="0"/>
          <w:numId w:val="1"/>
        </w:numPr>
        <w:rPr/>
      </w:pPr>
      <w:r>
        <w:rPr/>
        <w:t>-A delightful 2-hour cruise enjoying both our indoor main cabin, and our open air top deck. </w:t>
      </w:r>
    </w:p>
    <w:p>
      <w:pPr>
        <w:pStyle w:val="ListParagraph"/>
        <w:numPr>
          <w:ilvl w:val="0"/>
          <w:numId w:val="1"/>
        </w:numPr>
        <w:rPr/>
      </w:pPr>
      <w:r>
        <w:rPr/>
        <w:t>-Brunch buffet catered by Northside Social. </w:t>
      </w:r>
    </w:p>
    <w:p>
      <w:pPr>
        <w:pStyle w:val="ListParagraph"/>
        <w:numPr>
          <w:ilvl w:val="0"/>
          <w:numId w:val="1"/>
        </w:numPr>
        <w:rPr/>
      </w:pPr>
      <w:r>
        <w:rPr/>
        <w:t>-A premium open bar where our lively bartenders craft a variety of fun cocktails and provide an array of liquor options, beer, wine, High Noon seltzers, mimosas, filtered water, sodas, &amp; juices.</w:t>
      </w:r>
    </w:p>
    <w:p>
      <w:pPr>
        <w:pStyle w:val="ListParagraph"/>
        <w:numPr>
          <w:ilvl w:val="0"/>
          <w:numId w:val="1"/>
        </w:numPr>
        <w:rPr/>
      </w:pPr>
      <w:r>
        <w:rPr/>
        <w:t>-Fun DJ</w:t>
      </w:r>
    </w:p>
    <w:p>
      <w:pPr>
        <w:pStyle w:val="ListParagraph"/>
        <w:numPr>
          <w:ilvl w:val="0"/>
          <w:numId w:val="1"/>
        </w:numPr>
        <w:rPr/>
      </w:pPr>
      <w:r>
        <w:rPr/>
        <w:t>-Panoramic vistas of the stunning D.C. city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Premium Open Bar </w:t>
      </w:r>
    </w:p>
    <w:p>
      <w:pPr>
        <w:pStyle w:val="Normal"/>
        <w:rPr/>
      </w:pPr>
      <w:r>
        <w:rPr/>
        <w:t>Brunch Buffet</w:t>
      </w:r>
    </w:p>
    <w:p>
      <w:pPr>
        <w:pStyle w:val="Normal"/>
        <w:rPr/>
      </w:pPr>
      <w:r>
        <w:rPr/>
        <w:t>Fun music with spacious areas to move around on two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his is not a narrated tour as we play fun music during the cru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is is a fun 21yrs+ cruise with music &amp; an open bar!   </w:t>
      </w:r>
    </w:p>
    <w:p>
      <w:pPr>
        <w:pStyle w:val="Normal"/>
        <w:rPr/>
      </w:pPr>
      <w:r>
        <w:rPr/>
        <w:t>- Have children? Please select our sightseeing cruise option. Thanks!</w:t>
      </w:r>
    </w:p>
    <w:p>
      <w:pPr>
        <w:pStyle w:val="Normal"/>
        <w:rPr/>
      </w:pPr>
      <w:r>
        <w:rPr/>
        <w:t xml:space="preserve">- Our cruises are rain or shin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on't forget your government issued ID!</w:t>
      </w:r>
    </w:p>
    <w:p>
      <w:pPr>
        <w:pStyle w:val="Normal"/>
        <w:rPr/>
      </w:pPr>
      <w:r>
        <w:rPr/>
        <w:t xml:space="preserve">- Please check the weather so you can dress for all scenarios. </w:t>
      </w:r>
    </w:p>
    <w:p>
      <w:pPr>
        <w:pStyle w:val="Normal"/>
        <w:rPr/>
      </w:pPr>
      <w:r>
        <w:rPr/>
        <w:t xml:space="preserve">- Don't forget to invite friend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21</w:t>
      </w:r>
    </w:p>
    <w:p>
      <w:pPr>
        <w:pStyle w:val="Normal"/>
        <w:rPr/>
      </w:pPr>
      <w:r>
        <w:rPr/>
        <w:t>License or certification required: Drivers Licences</w:t>
      </w:r>
    </w:p>
    <w:p>
      <w:pPr>
        <w:pStyle w:val="Normal"/>
        <w:rPr/>
      </w:pPr>
      <w:r>
        <w:rPr/>
        <w:t>License or certification required: Drivers Licences</w:t>
      </w:r>
    </w:p>
    <w:p>
      <w:pPr>
        <w:pStyle w:val="Normal"/>
        <w:rPr/>
      </w:pPr>
      <w:r>
        <w:rPr/>
        <w:t>Required to bring: Valid photo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BOARDING LOCATION: Our cruises exclusively depart from and return to the Georgetown Waterfront / Washington Harbour.  The closest street address is 3050 K St NW, but you will be boarding our vessel at the Georgetown dock in front of Nick’s Riverside Gr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oomerang Boat Tours, K Street Northwest, Washington, DC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eorgetown Dock, 3050 K Street Northwest, Washington D.C., DC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eorgetown Dock, 3050 K Street Northwest, Washington D.C., DC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21yrs+, includes Open Bar &amp; Brunch Buffet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oomerang Yacht Brunch Cruise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Refund/Rescheduling Policy </w:t>
        <w:br/>
        <w:t xml:space="preserve">Non-refundable, cannot be rescheduled. </w:t>
        <w:br/>
        <w:t>Once purchased, tickets cannot be refunded and cannot be rescheduled because your space is being guaranteed at the event.</w:t>
      </w:r>
    </w:p>
    <w:p>
      <w:pPr>
        <w:pStyle w:val="Normal"/>
        <w:rPr/>
      </w:pPr>
      <w:r>
        <w:rPr/>
        <w:t xml:space="preserve">Weather Policy </w:t>
        <w:br/>
        <w:t xml:space="preserve">Activity takes place rain or shine. </w:t>
        <w:br/>
        <w:t>The activity runs regardless of weather conditions. In the rare situation where the seller is forced to cancel the event, ticket-holders will be allowed to reschedule to another time (subject to availability) or request a re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oomerang-yacht-brunch-cruise-21yrs/8bf0737c-c4fc-4bd8-8e23-202a8b361f29" TargetMode="External"/><Relationship Id="rId3" Type="http://schemas.openxmlformats.org/officeDocument/2006/relationships/hyperlink" Target="https://magpie.travel/download_product_images?id=8bf0737c-c4fc-4bd8-8e23-202a8b361f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