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EP BEEP TOOT - Private Car and Airport Transfers / Local Shuttle / Ride Share - BOOK HERE - MOSSMAN GORGE Shuttle from Port Douglas (Return Transf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YNTU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epbeeptoot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EP BEEP TOOT - Private Car and Airport Transfers / Local Shuttle / Ride Sh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OUR SLICE OF PARADISE with The Best Service at an Affordable Price.  Discover the wonders of Mossman Gorge within the majestic Daintree National Park.  Daily &amp; Direct Shuttle Service To Mossman Gorge, gateway to the world’s oldest rainforest The Daintree, as well as a unique link to the lives, cultures &amp; stories of Australia’s Indigenous people &amp; their connection to the natural environment  Our shuttle services are available for pick up / drop off from Port Douglas to Mossman Gorge*  DEPARTURE TIME (approximate time)   Port Douglas 9am | 1pm  Mossman Gorge 120pm | 520pm  Minimum x2 Adult fare to Mossman Gorge. All requests are subject to availability and scheduling change*, transfers outside normal hours and on public holidays are subject to surchar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Drop off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outside timetable hours &amp; all on public holidays are subject to surcharges. *</w:t>
      </w:r>
    </w:p>
    <w:p>
      <w:pPr>
        <w:pStyle w:val="Normal"/>
        <w:rPr/>
      </w:pPr>
      <w:r>
        <w:rPr/>
        <w:t>Baby harnesses and or booster seats are not included &amp; must be requested $15 for Child Seat Hire</w:t>
      </w:r>
    </w:p>
    <w:p>
      <w:pPr>
        <w:pStyle w:val="Normal"/>
        <w:rPr/>
      </w:pPr>
      <w:r>
        <w:rPr/>
        <w:t>Admission / park entr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ok-here-mossman-gorge-shuttle-from-port-douglas-return-transfer/7771c23e-67bd-4332-a9b4-203ea2cd6d67" TargetMode="External"/><Relationship Id="rId3" Type="http://schemas.openxmlformats.org/officeDocument/2006/relationships/hyperlink" Target="https://magpie.travel/download_product_images?id=7771c23e-67bd-4332-a9b4-203ea2cd6d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