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EP BEEP TOOT - Private Car and Airport Transfers / Local Shuttle / Ride Share - BOOK HERE - CAIRNS AIRPORT TO PORT DOUGLAS Shuttle (or reverse - one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75.0 minutes</w:t>
            </w:r>
          </w:p>
        </w:tc>
        <w:tc>
          <w:tcPr>
            <w:tcW w:w="4680" w:type="dxa"/>
            <w:tcBorders/>
          </w:tcPr>
          <w:p>
            <w:pPr>
              <w:pStyle w:val="Normal"/>
              <w:widowControl w:val="false"/>
              <w:rPr/>
            </w:pPr>
            <w:r>
              <w:rPr>
                <w:b/>
              </w:rPr>
              <w:t>Magpie Product Code:</w:t>
            </w:r>
            <w:r>
              <w:rPr/>
              <w:t xml:space="preserve"> FZGKWO</w:t>
            </w:r>
          </w:p>
          <w:p>
            <w:pPr>
              <w:pStyle w:val="Normal"/>
              <w:widowControl w:val="false"/>
              <w:rPr/>
            </w:pPr>
            <w:r>
              <w:rPr>
                <w:b/>
              </w:rPr>
              <w:t>Company Website:</w:t>
            </w:r>
            <w:r>
              <w:rPr/>
              <w:t xml:space="preserve"> beepbeeptoot.com.au</w:t>
            </w:r>
          </w:p>
          <w:p>
            <w:pPr>
              <w:pStyle w:val="Normal"/>
              <w:widowControl w:val="false"/>
              <w:rPr/>
            </w:pPr>
            <w:r>
              <w:rPr>
                <w:b/>
              </w:rPr>
              <w:t>Primary Contact:</w:t>
            </w:r>
            <w:r>
              <w:rPr/>
              <w:t xml:space="preserve"> BEEP BEEP TOOT - Private Car and Airport Transfers / Local Shuttle / Ride Sha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OUR SLICE OF PARADISE with The Best Service at an Affordable Price.  As an amazing transfer awaits you as we drive along the magical coastal road of  the World Heritage "Wet Tropics"  DEPARTURE TIME (approximate schedule)  Cairns Airport to Port Douglas : 740am | 955am | 1140am | 155pm | 340pm | 515pm  Port Douglas to Cairns Airport : 6am | 8am | 10am | 2pm | 330pm  All requests are subject to availability and scheduling*, transfers outside timetable hours and on public holidays are subject to surcharg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Baby harnesses and or booster seats are not included &amp; must be requested $10 for Child Seat Hire</w:t>
      </w:r>
    </w:p>
    <w:p>
      <w:pPr>
        <w:pStyle w:val="Normal"/>
        <w:rPr/>
      </w:pPr>
      <w:r>
        <w:rPr/>
        <w:t>Transfers outside timetable hours &amp; all on public holidays are subject to surcharges. *</w:t>
      </w:r>
    </w:p>
    <w:p>
      <w:pPr>
        <w:pStyle w:val="Normal"/>
        <w:rPr/>
      </w:pPr>
      <w:r>
        <w:rPr/>
        <w:t>Cairns CBD Hotel Pick Up / Drop Off additional fee of $10 per person</w:t>
      </w:r>
    </w:p>
    <w:p>
      <w:pPr>
        <w:pStyle w:val="Normal"/>
        <w:rPr/>
      </w:pPr>
      <w:r>
        <w:rPr/>
      </w:r>
    </w:p>
    <w:p>
      <w:pPr>
        <w:pStyle w:val="Normal"/>
        <w:rPr/>
      </w:pPr>
      <w:r>
        <w:rPr>
          <w:b/>
        </w:rPr>
        <w:t>Know Before You Book:</w:t>
      </w:r>
    </w:p>
    <w:p>
      <w:pPr>
        <w:pStyle w:val="Normal"/>
        <w:rPr/>
      </w:pPr>
      <w:r>
        <w:rPr/>
        <w:t>- Duration: 1-75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All Hotels pick up / drop off within Port Douglas, Thala Beach and Turtle Cove (You can request a Cairns City Hotel Drop off for an additional fee, see website suburb map for included Cairns locations)  AIRPORT We will meet you in the "shuttle bus" pickup area near bays 6-12 (when exiting Terminal 2 Cairns Airport, please follow the blue or green lines marked on the concrete towards the shuttle pick up bays, just past the taxi pick up area).&lt;br&gt;Airports:&lt;br&gt;Cairns Airport, Airport Ave, Aeroglen, Queensland 4870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ok-here-cairns-airport-to-port-douglas-shuttle-or-reverse-oneway/11130cb7-975f-4437-9544-e84a6d54094b" TargetMode="External"/><Relationship Id="rId3" Type="http://schemas.openxmlformats.org/officeDocument/2006/relationships/hyperlink" Target="https://magpie.travel/download_product_images?id=11130cb7-975f-4437-9544-e84a6d5409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