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EP BEEP TOOT - Private Car and Airport Transfers / Local Shuttle / Ride Share - BOOK HERE - CAIRNS AIRPORT TO PORT DOUGLAS Private Chauffeur (or reverse one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DYCVK</w:t>
            </w:r>
          </w:p>
          <w:p>
            <w:pPr>
              <w:pStyle w:val="Normal"/>
              <w:widowControl w:val="false"/>
              <w:rPr/>
            </w:pPr>
            <w:r>
              <w:rPr>
                <w:b/>
              </w:rPr>
              <w:t>Company Website:</w:t>
            </w:r>
            <w:r>
              <w:rPr/>
              <w:t xml:space="preserve"> beepbeeptoot.com.au</w:t>
            </w:r>
          </w:p>
          <w:p>
            <w:pPr>
              <w:pStyle w:val="Normal"/>
              <w:widowControl w:val="false"/>
              <w:rPr/>
            </w:pPr>
            <w:r>
              <w:rPr>
                <w:b/>
              </w:rPr>
              <w:t>Primary Contact:</w:t>
            </w:r>
            <w:r>
              <w:rPr/>
              <w:t xml:space="preserve"> BEEP BEEP TOOT - Private Car and Airport Transfers / Local Shuttle / Ride Sha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ile driving along the glorious coastal road between Cairns and Port Douglas, we will stop off at Rex Lookout so you can take some pictures of the stunning view with the magnificent blue of the ocean stretching out to the horizon as your backdrop. The lookout is also a popular natural launching pad for hang gliders and becomes a hub of activity on the weekends.   </w:t>
      </w:r>
    </w:p>
    <w:p>
      <w:pPr>
        <w:pStyle w:val="Normal"/>
        <w:rPr/>
      </w:pPr>
      <w:r>
        <w:rPr/>
      </w:r>
    </w:p>
    <w:p>
      <w:pPr>
        <w:pStyle w:val="Normal"/>
        <w:rPr/>
      </w:pPr>
      <w:r>
        <w:rPr>
          <w:b/>
        </w:rPr>
        <w:t>Description:</w:t>
      </w:r>
      <w:r>
        <w:rPr/>
        <w:t xml:space="preserve"> DISCOVER OUR SLICE OF PARADISE with The Best Private Service at an Affordable Price.  Our private transfer service with complementary water with essential oil scented refresher towel, available for transfers between Cairns to Port Douglas (complementary upgrade to Chauffeur style with Airport transfers)  All requests are subject to availability and scheduling, transfers outside normal hours and on public holidays are subject to surcharges. Currently and unless scheduled otherwise transfers are facilitated in our mini-bus or sedan </w:t>
      </w:r>
    </w:p>
    <w:p>
      <w:pPr>
        <w:pStyle w:val="Normal"/>
        <w:rPr/>
      </w:pPr>
      <w:r>
        <w:rPr/>
      </w:r>
    </w:p>
    <w:p>
      <w:pPr>
        <w:pStyle w:val="Normal"/>
        <w:rPr/>
      </w:pPr>
      <w:r>
        <w:rPr/>
      </w:r>
    </w:p>
    <w:p>
      <w:pPr>
        <w:pStyle w:val="Normal"/>
        <w:rPr/>
      </w:pPr>
      <w:r>
        <w:rPr>
          <w:b/>
        </w:rPr>
        <w:t>Inclusions:</w:t>
      </w:r>
    </w:p>
    <w:p>
      <w:pPr>
        <w:pStyle w:val="Normal"/>
        <w:rPr/>
      </w:pPr>
      <w:r>
        <w:rPr/>
        <w:t>complementary water and and essential oil scented refresher towel* (with Airport transfer)</w:t>
      </w:r>
    </w:p>
    <w:p>
      <w:pPr>
        <w:pStyle w:val="Normal"/>
        <w:rPr/>
      </w:pPr>
      <w:r>
        <w:rPr/>
      </w:r>
    </w:p>
    <w:p>
      <w:pPr>
        <w:pStyle w:val="Normal"/>
        <w:rPr/>
      </w:pPr>
      <w:r>
        <w:rPr>
          <w:b/>
        </w:rPr>
        <w:t>Exclusions:</w:t>
      </w:r>
    </w:p>
    <w:p>
      <w:pPr>
        <w:pStyle w:val="Normal"/>
        <w:rPr/>
      </w:pPr>
      <w:r>
        <w:rPr/>
        <w:t>Transfers outside business hours 6am to 7pm &amp; all on public holidays are subject to surcharges. *</w:t>
      </w:r>
    </w:p>
    <w:p>
      <w:pPr>
        <w:pStyle w:val="Normal"/>
        <w:rPr/>
      </w:pPr>
      <w:r>
        <w:rPr/>
        <w:t>Baby harnesses and or booster seats are not included &amp; must be requested $10 for Child Seat Hir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ther:&lt;br&gt;Thala Beach Nature Reserve, 5078 Captain Cook Hwy, Oak Beach QLD 4877, Australia&lt;br&gt;Turtle Cove Beach Resort, 4500 Captain Cook Hwy, Wangetti QLD 4877,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k-here-cairns-airport-to-port-douglas-private-chauffeur-or-reverse-oneway/be969636-1dd1-46bd-9e58-d8492dc616b9" TargetMode="External"/><Relationship Id="rId3" Type="http://schemas.openxmlformats.org/officeDocument/2006/relationships/hyperlink" Target="https://magpie.travel/download_product_images?id=be969636-1dd1-46bd-9e58-d8492dc616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