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EP BEEP TOOT - Private Car and Airport Transfers / Local Shuttle / Ride Share - BOOK HERE - CAIRNS AIRPORT TO PORT DOUGLAS (or reverse - one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EUXFM</w:t>
            </w:r>
          </w:p>
          <w:p>
            <w:pPr>
              <w:pStyle w:val="Normal"/>
              <w:widowControl w:val="false"/>
              <w:rPr/>
            </w:pPr>
            <w:r>
              <w:rPr>
                <w:b/>
              </w:rPr>
              <w:t>Company Website:</w:t>
            </w:r>
            <w:r>
              <w:rPr/>
              <w:t xml:space="preserve"> beepbeeptoot.com.au</w:t>
            </w:r>
          </w:p>
          <w:p>
            <w:pPr>
              <w:pStyle w:val="Normal"/>
              <w:widowControl w:val="false"/>
              <w:rPr/>
            </w:pPr>
            <w:r>
              <w:rPr>
                <w:b/>
              </w:rPr>
              <w:t>Primary Contact:</w:t>
            </w:r>
            <w:r>
              <w:rPr/>
              <w:t xml:space="preserve"> BEEP BEEP TOOT - Private Car and Airport Transfers / Local Shuttle / Ride Sha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OUR SLICE OF PARADISE with The Best Service at an Affordable Price. As an amazing transfer awaits you as we drive along the magical coastal road of the World Heritage "Wet Tropics"   DEPARTURE TIME (approximate schedule)   Cairns Airport to Port Douglas : 740am | 955am | 1140am | 155pm | 340pm | 515pm   Port Douglas to Cairns Airport : 6am | 8am | 10am | 2pm | 330pm   All requests are subject to availability and scheduling*, transfers outside timetable hours and on public holidays are subject to surcharg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Transfers outside Airport transfer hours 6am* to 7pm &amp; on public holidays are subject to surcharges*</w:t>
      </w:r>
    </w:p>
    <w:p>
      <w:pPr>
        <w:pStyle w:val="Normal"/>
        <w:rPr/>
      </w:pPr>
      <w:r>
        <w:rPr/>
        <w:t xml:space="preserve">Baby harnesses and or booster seats are not included &amp; must be requested $10 for Child Seat Hire </w:t>
      </w:r>
    </w:p>
    <w:p>
      <w:pPr>
        <w:pStyle w:val="Normal"/>
        <w:rPr/>
      </w:pPr>
      <w:r>
        <w:rPr/>
        <w:t>Cairns CBD Hotel Pick Up / Drop Off additional fee of $10 per pers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ll Hotels pick up / drop off within Cairns CBD and Port Douglas, Thala Beach, Turtle Cove and Palm Cove   AIRPORT We will meet you in the "shuttle bus" pickup area near bays 8-14 (just past the taxi pick up area) up location at Terminal 2 Cairns Airport&lt;br&gt;Airports:&lt;br&gt;Cairns Airport, Airport Ave, Cairns City QLD 4870,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k-here-cairns-airport-to-port-douglas-or-reverse-oneway/ae8520d1-2147-4a4b-82d1-55fcf246a9a2" TargetMode="External"/><Relationship Id="rId3" Type="http://schemas.openxmlformats.org/officeDocument/2006/relationships/hyperlink" Target="https://magpie.travel/download_product_images?id=ae8520d1-2147-4a4b-82d1-55fcf246a9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