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EEP BEEP TOOT - Private Car and Airport Transfers / Local Shuttle / Ride Share - BOOK HERE - CAIRNS AIRPORT TO PALM COVE Shuttle (or reverse - oneway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CHAF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eepbeeptoot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EEP BEEP TOOT - Private Car and Airport Transfers / Local Shuttle / Ride Sha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ur transfer services are available for pick up / drop off within Palm Cove &amp; Northern Beaches to / from Cairns Air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OUR SLICE OF PARADISE with The Best Service at an Affordable Price.  Our transfer services are available for pick up / drop off within Palm Cove &amp; Northern Beaches to Cairns Airport  DEPARTURE TIME (approximate schedule)  Cairns Airport to Palm Cove : 740am | 955am | 1140am | 155pm | 340pm   Palm Cove 635am | 1035am | 235pm | 405pm  Minimum x2 Adult fare to / from Cairns and Cairns Airport. All requests are subject to availability and scheduling, transfers outside normal hours and on public holidays are subject to surchar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fers outside Airport transfer hours 6am* to 7pm &amp; on public holidays are subject to surcharges*</w:t>
      </w:r>
    </w:p>
    <w:p>
      <w:pPr>
        <w:pStyle w:val="Normal"/>
        <w:rPr/>
      </w:pPr>
      <w:r>
        <w:rPr/>
        <w:t>Baby harnesses and or booster seats are not included &amp; must be requested $10 for Child Seat Hire</w:t>
      </w:r>
    </w:p>
    <w:p>
      <w:pPr>
        <w:pStyle w:val="Normal"/>
        <w:rPr/>
      </w:pPr>
      <w:r>
        <w:rPr/>
        <w:t>Cairns CBD Hotel Pick Up / Drop Off additional fee of $10 per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S All Hotels pick up / drop off within Palm Cove (You can request a Cairns City Hotel Drop off for an additional fee, see website suburb map for included Cairns locations)  AIRPORT We will meet you in the "shuttle bus" pickup area near bays 6-12 (when exiting Terminal 2 Cairns Airport, please follow the blue or green lines marked on the concrete towards the shuttle pick up bays, just past the taxi pick up area).&lt;br&gt;Airports:&lt;br&gt;Cairns Airport, Airport Ave, Aeroglen, Queensland 4870 Austral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ook-here-cairns-airport-to-palm-cove-shuttle-or-reverse-oneway/895f5d61-550b-4226-99a4-f52fd98797de" TargetMode="External"/><Relationship Id="rId3" Type="http://schemas.openxmlformats.org/officeDocument/2006/relationships/hyperlink" Target="https://magpie.travel/download_product_images?id=895f5d61-550b-4226-99a4-f52fd98797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