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nk Transfer &amp; Tours - Bonaire Island Tour in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0 - 150.0 minutes</w:t>
            </w:r>
          </w:p>
        </w:tc>
        <w:tc>
          <w:tcPr>
            <w:tcW w:w="4680" w:type="dxa"/>
            <w:tcBorders/>
          </w:tcPr>
          <w:p>
            <w:pPr>
              <w:pStyle w:val="Normal"/>
              <w:widowControl w:val="false"/>
              <w:rPr/>
            </w:pPr>
            <w:r>
              <w:rPr>
                <w:b/>
              </w:rPr>
              <w:t>Magpie Product Code:</w:t>
            </w:r>
            <w:r>
              <w:rPr/>
              <w:t xml:space="preserve"> NIJAWT</w:t>
            </w:r>
          </w:p>
          <w:p>
            <w:pPr>
              <w:pStyle w:val="Normal"/>
              <w:widowControl w:val="false"/>
              <w:rPr/>
            </w:pPr>
            <w:r>
              <w:rPr>
                <w:b/>
              </w:rPr>
              <w:t>Company Website:</w:t>
            </w:r>
            <w:r>
              <w:rPr/>
              <w:t xml:space="preserve"> bonaireislandtour.com</w:t>
            </w:r>
          </w:p>
          <w:p>
            <w:pPr>
              <w:pStyle w:val="Normal"/>
              <w:widowControl w:val="false"/>
              <w:rPr/>
            </w:pPr>
            <w:r>
              <w:rPr>
                <w:b/>
              </w:rPr>
              <w:t>Primary Contact:</w:t>
            </w:r>
            <w:r>
              <w:rPr/>
              <w:t xml:space="preserve"> Henk Transfer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nk Transfer &amp; Tours is a locally owned and operated tour company with over 15 years of experience. Discover Bonaire with a 3-hour Northern and Southern van tour from Kralendijk as we offer on-board commentary on local culture, history, flora, fauna, sights.   See Bonaire’s beloved pink flamingos, as well as local donkey’s in their natural habitat, and experience the huge salt pyramids and colourful salt pans on Bonaire’s south end. Visit Bonaire’s oldest village, the Slave Huts, downtown-Bonaire, the Catholic Church, and among others, the Goto Lake.   Sit back and relax in a clean, air-conditioned coach and let one of our friendly and experienced local tour guides take you on an unforgettable excursion of Bonaire.  Henk Transfer and Tours offers certified island tours in English, Spanish, Dutch, and Germa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0-15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cruise ship passengers: Pick up at South or North Port. All others: Pick up on-location.&lt;br&gt;North Pier, N Pier, Kralendijk, Caribbean Netherlands Upon arrival, exit the port-terminal gate, and a HENK TRANSFER &amp; TOURS representative will await you at the Tourism Corporation booth.&lt;br&gt;Airports:&lt;br&gt;Flamingo Intl Airport, Bonaire&lt;br&gt;Ports:&lt;br&gt;bonaire South Pier&lt;br&gt;Bonaire North Pi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naire-island-tour-in-english/436049d3-2e8d-4300-b3e5-53b60b243c2f" TargetMode="External"/><Relationship Id="rId3" Type="http://schemas.openxmlformats.org/officeDocument/2006/relationships/hyperlink" Target="https://magpie.travel/download_product_images?id=436049d3-2e8d-4300-b3e5-53b60b243c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