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Bologna Private &amp; Personalized Introductory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MVJ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roll Bologna’s porticoes with a local host</w:t>
      </w:r>
    </w:p>
    <w:p>
      <w:pPr>
        <w:pStyle w:val="Normal"/>
        <w:rPr/>
      </w:pPr>
      <w:r>
        <w:rPr/>
        <w:t>- Taste and explore the historic Quadrilatero</w:t>
      </w:r>
    </w:p>
    <w:p>
      <w:pPr>
        <w:pStyle w:val="Normal"/>
        <w:rPr/>
      </w:pPr>
      <w:r>
        <w:rPr/>
        <w:t>- Hear stories behind landmarks and hidden spots</w:t>
      </w:r>
    </w:p>
    <w:p>
      <w:pPr>
        <w:pStyle w:val="Normal"/>
        <w:rPr/>
      </w:pPr>
      <w:r>
        <w:rPr/>
        <w:t>- Pause for coffee or courtyard quiet moments</w:t>
      </w:r>
    </w:p>
    <w:p>
      <w:pPr>
        <w:pStyle w:val="Normal"/>
        <w:rPr/>
      </w:pPr>
      <w:r>
        <w:rPr/>
        <w:t>- Enjoy a flexible, guest-led half-da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Bologna at your own pace with a local host, exploring its rich history, authentic flavors, and hidden corners in a relaxed, person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isn’t a sightseeing sprint—it’s your gentle introduction to Bologna, designed around what intrigues you most. Wander under centuries-old porticoes, browse markets, or pause for coffee in a quiet courtyard. Your local host acts as a knowledgeable friend, sharing stories behind landmarks like the Two Towers or hidden neighborhood corners. Taste regional specialties in the Quadrilatero or enjoy unhurried moments in historic piazzas. This half-day experience is personal, flexible, and full of authentic, local insights that help you feel at home in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.</w:t>
      </w:r>
    </w:p>
    <w:p>
      <w:pPr>
        <w:pStyle w:val="Normal"/>
        <w:rPr/>
      </w:pPr>
      <w:r>
        <w:rPr/>
        <w:t>- Public transport may be used during the experience – please bring a travel card or small amount of cash (coins or small notes) for bus fares, as tickets must be purchased before boarding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hours - Bolog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logna-private-personalized-introductory-walking-tour/d1277ac8-4f3a-4f4e-b142-a825d9817ec7" TargetMode="External"/><Relationship Id="rId3" Type="http://schemas.openxmlformats.org/officeDocument/2006/relationships/hyperlink" Target="https://magpie.travel/download_product_images?id=d1277ac8-4f3a-4f4e-b142-a825d9817e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