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KLM Tours - Bole International Airport to Addis Ababa City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OQGYB</w:t>
            </w:r>
          </w:p>
          <w:p>
            <w:pPr>
              <w:pStyle w:val="Normal"/>
              <w:widowControl w:val="false"/>
              <w:rPr/>
            </w:pPr>
            <w:r>
              <w:rPr>
                <w:b/>
              </w:rPr>
              <w:t>Company Website:</w:t>
            </w:r>
            <w:r>
              <w:rPr/>
              <w:t xml:space="preserve"> fklm-tours.com/#!addis-ababa-city/clfm/teamlistitem0_i27pjylr3_0</w:t>
            </w:r>
          </w:p>
          <w:p>
            <w:pPr>
              <w:pStyle w:val="Normal"/>
              <w:widowControl w:val="false"/>
              <w:rPr/>
            </w:pPr>
            <w:r>
              <w:rPr>
                <w:b/>
              </w:rPr>
              <w:t>Primary Contact:</w:t>
            </w:r>
            <w:r>
              <w:rPr/>
              <w:t xml:space="preserve"> FKL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irport transfer includes water and newspaper on arrival.   This transfer includes 2 hours waiting time.   Our drivers are expriencedand we also can provide different language speaker up on request.  our oldest fleet is 2013 models. Our vehicles vary from standard sedan to luxury suv. Our vehciles can be rented from 3 hours to multi day rentals.  For a group of 4 and more, we also provide airport transfers by caster buses. Please advise in advance so we can suggest you the right type of vehichle.  If your travel takes you ourside Addis Ababa, we can also quote a separat quotation. Most of the road conditions around addis ababa are i a very good condition. </w:t>
      </w:r>
    </w:p>
    <w:p>
      <w:pPr>
        <w:pStyle w:val="Normal"/>
        <w:rPr/>
      </w:pPr>
      <w:r>
        <w:rPr/>
      </w:r>
    </w:p>
    <w:p>
      <w:pPr>
        <w:pStyle w:val="Normal"/>
        <w:rPr/>
      </w:pPr>
      <w:r>
        <w:rPr>
          <w:b/>
        </w:rPr>
        <w:t>Description:</w:t>
      </w:r>
      <w:r>
        <w:rPr/>
        <w:t xml:space="preserve"> We have 7 years exprience in providing airport ransfer for leisure and business travellers. as a tour operator and activity company, we understand the needs of clients. The transfers include meet and greetings services.  Airport transfers are from and to Bole international airport to any part of Addis Ababa.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r>
    </w:p>
    <w:p>
      <w:pPr>
        <w:pStyle w:val="Normal"/>
        <w:rPr/>
      </w:pPr>
      <w:r>
        <w:rPr>
          <w:b/>
        </w:rPr>
        <w:t>Exclusion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ole, Addis Ababa, Ethiopia&lt;br&gt;Addis Ababa, Ethiopia&lt;br&gt;Airports:&lt;br&gt;Bole Airport, Addis Ababa Ethiopia&lt;br&gt;Other:&lt;br&gt;Addis Ababa, Addis Abab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le-international-airport-to-addis-ababa-city-transfer/0b51544c-6ee5-4204-a97c-8db3a376e948" TargetMode="External"/><Relationship Id="rId3" Type="http://schemas.openxmlformats.org/officeDocument/2006/relationships/hyperlink" Target="https://magpie.travel/download_product_images?id=0b51544c-6ee5-4204-a97c-8db3a376e9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