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 Bohemian Switzerland - Bohemian Switzerland National Park Tour from Prag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YKXOE</w:t>
            </w:r>
          </w:p>
          <w:p>
            <w:pPr>
              <w:pStyle w:val="Normal"/>
              <w:widowControl w:val="false"/>
              <w:rPr/>
            </w:pPr>
            <w:r>
              <w:rPr>
                <w:b/>
              </w:rPr>
              <w:t>Company Website:</w:t>
            </w:r>
            <w:r>
              <w:rPr/>
              <w:t xml:space="preserve"> bohemian-switzerland.cz</w:t>
            </w:r>
          </w:p>
          <w:p>
            <w:pPr>
              <w:pStyle w:val="Normal"/>
              <w:widowControl w:val="false"/>
              <w:rPr/>
            </w:pPr>
            <w:r>
              <w:rPr>
                <w:b/>
              </w:rPr>
              <w:t>Primary Contact:</w:t>
            </w:r>
            <w:r>
              <w:rPr/>
              <w:t xml:space="preserve"> Guide Bohemian Switzer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picked up from your Prague hotel at approximately 8am to begin the guideof about 1,5hours to the northern part of the Czech Republic.   As you travel, take in the views of the Czech countryside and listen as your guide tells you about the environment, culture, and traditions of Bohemian Switzerland National Park (sometimes talks Ceske Svycarsko)  Upon arrival at the picturesque national park, enjoy a walking tour through forest, rock, valley. See the top highlights including Pravcicka brana (Pravcicka gate), the largest natural sandstone arch in Europe; the rocky valley of river Kamenice on the boat -  "Edmund´s Gorge;" (closed in winter, during winter: walking Jetrichovice lookouts).  Local food in nice restaurant ( available vegeterian food)  After the tour, relax on the drive back (coffee break in local cofffe house) to Prague </w:t>
      </w:r>
    </w:p>
    <w:p>
      <w:pPr>
        <w:pStyle w:val="Normal"/>
        <w:rPr/>
      </w:pPr>
      <w:r>
        <w:rPr/>
      </w:r>
    </w:p>
    <w:p>
      <w:pPr>
        <w:pStyle w:val="Normal"/>
        <w:rPr/>
      </w:pPr>
      <w:r>
        <w:rPr>
          <w:b/>
        </w:rPr>
        <w:t>Description:</w:t>
      </w:r>
      <w:r>
        <w:rPr/>
        <w:t xml:space="preserve"> Get out of the city for the day and enjoy relaxing walk in nature on this full-day tour from Prague.With a local certified guide, explore the National park Bohemian Switzerland, a picturesque region in the northwest of the Czech Republic. See mountains, gorges, and rivers, while learning about local culture and traditions. TOPs points: Pravcicka Gate (the biggest natural arch in Europe), Edmund´s Gorge (boat on river Kamenice, not in winter)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Hotel pickup and drop-off</w:t>
      </w:r>
    </w:p>
    <w:p>
      <w:pPr>
        <w:pStyle w:val="Normal"/>
        <w:rPr/>
      </w:pPr>
      <w:r>
        <w:rPr/>
        <w:t>Certified local guide from the National park Bohemian Switzerland</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aitting in lobby area. I wear big hat. Easily recognize me.&lt;br&gt;Prague, Prague, Bohem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hemian-switzerland-national-park-tour-from-prague/962fe715-b435-4681-8ab1-c0bc091fcea8" TargetMode="External"/><Relationship Id="rId3" Type="http://schemas.openxmlformats.org/officeDocument/2006/relationships/hyperlink" Target="https://magpie.travel/download_product_images?id=962fe715-b435-4681-8ab1-c0bc091fce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