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BODY WORLDS Amsterdam Frenc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Fren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0.0 - 24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GVW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200 vrais corps humains plastinés exposés </w:t>
      </w:r>
    </w:p>
    <w:p>
      <w:pPr>
        <w:pStyle w:val="Normal"/>
        <w:rPr/>
      </w:pPr>
      <w:r>
        <w:rPr/>
        <w:t xml:space="preserve">-  Incluant une analyse InBody gratuite </w:t>
      </w:r>
    </w:p>
    <w:p>
      <w:pPr>
        <w:pStyle w:val="Normal"/>
        <w:rPr/>
      </w:pPr>
      <w:r>
        <w:rPr/>
        <w:t>-  Découvrez comment vos choix quotidiens influencent votre corps et votre esp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BODY WORLDS Amsterdam vous emmènera dans un voyage fascinant à travers le corps humain. L'exposition présente de véritables corps humains qui ont été plastinés, vous offrant un aperçu unique de notre anatomie et du fonctionnement de notre cor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'est ce qui compte à l'intérieurLes expositions BODY WORLDS Amsterdam ont subi d'importants changements et ont pris différentes formes au fil des années. Des effets de la santé, du sport et de l'alimentation à l'anatomie des animaux, BODY WORLDS Amsterdam se réinvente encore et encore et éduque les gens en regardant sous la peau.Les expositions sont l'œuvre du Dr Gunther von Hagens, qui a inventé le processus de plastination à l'Université de Heidelberg en 1977. Les expositions originales ont été imitées par d'innombrables imitateurs, mais elles restent inégalées en termes de qualité et d'innovation.Le thème actuel à Amsterdam est The Happiness Project et met l'accent sur les effets du bonheur sur notre bien-être. Cette exposition présente plus de 200 vrais corps humains, qui vous montreront comment notre humeur peut affecter notre santé et vice ver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ntrée à BODY WORLDS Amsterdam </w:t>
      </w:r>
    </w:p>
    <w:p>
      <w:pPr>
        <w:pStyle w:val="Normal"/>
        <w:rPr/>
      </w:pPr>
      <w:r>
        <w:rPr/>
        <w:t xml:space="preserve"> </w:t>
      </w:r>
      <w:r>
        <w:rPr/>
        <w:t xml:space="preserve">Scanner corporel gratuit </w:t>
      </w:r>
    </w:p>
    <w:p>
      <w:pPr>
        <w:pStyle w:val="Normal"/>
        <w:rPr/>
      </w:pPr>
      <w:r>
        <w:rPr/>
        <w:t xml:space="preserve"> </w:t>
      </w:r>
      <w:r>
        <w:rPr/>
        <w:t>Entrée gratuite pour les enfants de 0 à 5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illet enfant pour les 6-17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Accessible en fauteuil roulant </w:t>
      </w:r>
    </w:p>
    <w:p>
      <w:pPr>
        <w:pStyle w:val="Normal"/>
        <w:rPr/>
      </w:pPr>
      <w:r>
        <w:rPr/>
        <w:t xml:space="preserve">-  Billet directement disponible sur smartphone </w:t>
      </w:r>
    </w:p>
    <w:p>
      <w:pPr>
        <w:pStyle w:val="Normal"/>
        <w:rPr/>
      </w:pPr>
      <w:r>
        <w:rPr/>
        <w:t>-  Les billets peuvent être reportés ou annulés jusqu'à 8 heures à l'a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ccès gratuit aux toilettes </w:t>
      </w:r>
    </w:p>
    <w:p>
      <w:pPr>
        <w:pStyle w:val="Normal"/>
        <w:rPr/>
      </w:pPr>
      <w:r>
        <w:rPr/>
        <w:t xml:space="preserve">-  Avec description audio </w:t>
      </w:r>
    </w:p>
    <w:p>
      <w:pPr>
        <w:pStyle w:val="Normal"/>
        <w:rPr/>
      </w:pPr>
      <w:r>
        <w:rPr/>
        <w:t>-  Horaires d'ouverture du lundi au dimanche : 10h00 - 22h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Damrak 66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s &amp; Tickets, Damrak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nnulation gratuite jusqu'à 8 heures avant le début prévu de l'activité.\r\nMoins de 8 heures avant le début de l'activité ou en cas de non-présentation : aucun remboursement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ODY WORLDS Amsterda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ody-worlds-amsterdam/29ca52c9-a51b-4794-a337-d16ceea29960" TargetMode="External"/><Relationship Id="rId3" Type="http://schemas.openxmlformats.org/officeDocument/2006/relationships/hyperlink" Target="https://magpie.travel/download_product_images?id=29ca52c9-a51b-4794-a337-d16ceea299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