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Boca Juniors Stadium Tour and Museum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SNCXA</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uy you ticket in advance to the Museum of La Pasión Boquense! Founded in 2001, Boca Juniors Museum was the first thematic football museum in South America.   You can choose between 3 pre-booked ticket options:  - Museum ticket + Express visit of the stands  - Museum ticket + Stadium visit   - Museum ticket + Vip Stadium visit (with home dressing room and photograph on the pitch or the home dressing room) </w:t>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Entry/Admission - Estadio Alberto J. Armando (La Bombonera)</w:t>
      </w:r>
    </w:p>
    <w:p>
      <w:pPr>
        <w:pStyle w:val="Normal"/>
        <w:rPr/>
      </w:pPr>
      <w:r>
        <w:rPr/>
        <w:t>Entry/Admission - Museo de la Pasion Boquense</w:t>
      </w:r>
    </w:p>
    <w:p>
      <w:pPr>
        <w:pStyle w:val="Normal"/>
        <w:rPr/>
      </w:pPr>
      <w:r>
        <w:rPr/>
      </w:r>
    </w:p>
    <w:p>
      <w:pPr>
        <w:pStyle w:val="Normal"/>
        <w:rPr/>
      </w:pPr>
      <w:r>
        <w:rPr>
          <w:b/>
        </w:rPr>
        <w:t>Exclusions:</w:t>
      </w:r>
    </w:p>
    <w:p>
      <w:pPr>
        <w:pStyle w:val="Normal"/>
        <w:rPr/>
      </w:pPr>
      <w:r>
        <w:rPr/>
        <w:t>Souvenirs (available to purchase)</w:t>
      </w:r>
    </w:p>
    <w:p>
      <w:pPr>
        <w:pStyle w:val="Normal"/>
        <w:rPr/>
      </w:pPr>
      <w:r>
        <w:rPr/>
        <w:t>Food and drinks (available to purchas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ca-juniors-stadium-tour-and-museum-admission-ticket/37141525-5969-4cf6-9149-9f7865bcd693" TargetMode="External"/><Relationship Id="rId3" Type="http://schemas.openxmlformats.org/officeDocument/2006/relationships/hyperlink" Target="https://magpie.travel/download_product_images?id=37141525-5969-4cf6-9149-9f7865bcd6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