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Boca Juniors &amp; River Plate Stadi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NMVSCP</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arn about the culture and history of Buenos Aires' legendary soccer stadiums, La Bombonera and El Monumental, during this behind-the-scenes fútbol (soccer) tour. With your local guide, visit one stadium (single tour) or both stadiums (combo tour).   El MonumentalVisit the home stadium of River Plate, which opened in the late 1930s and hosted the FIFA World Cup in 1978. Explore the training field, the press conference room, the trophy hall and other areas not typically open to the public. Learn about the history of the team and the stadium from your expert guide while visiting the Museo River Plate.   La BomboneraHome to the Boca Juniors soccer team, La Bombonera is an iconic landmark in the city of Buenos Aires. The fútbol club was founded in 1905 by a handful of young boys from La Boca, and has since grown into one of the most celebrated clubs in the world. Enjoy access to areas of the stadium normally closed to the public and even get the opportunity to walk out onto the hallowed field where many Argentinian greats have played. You'll visit the Passion of Boca Juniors Museum and its trophy room, learning about the history of the club and the evolution of its jersey along the way. </w:t>
      </w:r>
    </w:p>
    <w:p>
      <w:pPr>
        <w:pStyle w:val="Normal"/>
        <w:rPr/>
      </w:pPr>
      <w:r>
        <w:rPr/>
      </w:r>
    </w:p>
    <w:p>
      <w:pPr>
        <w:pStyle w:val="Normal"/>
        <w:rPr/>
      </w:pPr>
      <w:r>
        <w:rPr>
          <w:b/>
        </w:rPr>
        <w:t>Description:</w:t>
      </w:r>
      <w:r>
        <w:rPr/>
        <w:t xml:space="preserve"> Celebrate one of Argentina's greatest passions - the sport of soccer. You'll have the opportunity to take a behind the scenes tour of either the famous Boca Juniors stadium or River Plate stadium or both! The Buenos Aires Behind the Scenes Soccer Stadium Tour is a fun activity for both sports enthusiasts and families alike. </w:t>
      </w:r>
    </w:p>
    <w:p>
      <w:pPr>
        <w:pStyle w:val="Normal"/>
        <w:rPr/>
      </w:pPr>
      <w:r>
        <w:rPr/>
      </w:r>
    </w:p>
    <w:p>
      <w:pPr>
        <w:pStyle w:val="Normal"/>
        <w:rPr/>
      </w:pPr>
      <w:r>
        <w:rPr/>
      </w:r>
    </w:p>
    <w:p>
      <w:pPr>
        <w:pStyle w:val="Normal"/>
        <w:rPr/>
      </w:pPr>
      <w:r>
        <w:rPr>
          <w:b/>
        </w:rPr>
        <w:t>Inclusions:</w:t>
      </w:r>
    </w:p>
    <w:p>
      <w:pPr>
        <w:pStyle w:val="Normal"/>
        <w:rPr/>
      </w:pPr>
      <w:r>
        <w:rPr/>
        <w:t>Behind the scenes stadium tour</w:t>
      </w:r>
    </w:p>
    <w:p>
      <w:pPr>
        <w:pStyle w:val="Normal"/>
        <w:rPr/>
      </w:pPr>
      <w:r>
        <w:rPr/>
        <w:t>Access to River Plate museum and/or Boca Juniors museum (depending on tour option selected)</w:t>
      </w:r>
    </w:p>
    <w:p>
      <w:pPr>
        <w:pStyle w:val="Normal"/>
        <w:rPr/>
      </w:pPr>
      <w:r>
        <w:rPr/>
        <w:t>Professional guide</w:t>
      </w:r>
    </w:p>
    <w:p>
      <w:pPr>
        <w:pStyle w:val="Normal"/>
        <w:rPr/>
      </w:pPr>
      <w:r>
        <w:rPr/>
        <w:t>Entry/Admission - Buenos Aires</w:t>
      </w:r>
    </w:p>
    <w:p>
      <w:pPr>
        <w:pStyle w:val="Normal"/>
        <w:rPr/>
      </w:pPr>
      <w:r>
        <w:rPr/>
        <w:t>Entry/Admission - Museo de la Pasion Boquense</w:t>
      </w:r>
    </w:p>
    <w:p>
      <w:pPr>
        <w:pStyle w:val="Normal"/>
        <w:rPr/>
      </w:pPr>
      <w:r>
        <w:rPr/>
        <w:t>Entry/Admission - Estadio Monumental De River Plate</w:t>
      </w:r>
    </w:p>
    <w:p>
      <w:pPr>
        <w:pStyle w:val="Normal"/>
        <w:rPr/>
      </w:pPr>
      <w:r>
        <w:rPr/>
        <w:t>Entry/Admission - Museo River Plat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Pick up</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TANGOL SAN TELMO, Address: Defensa 831. Visitors must be present 15 minutes before the scheduled time at the meeting point. Pick up transfers from hotels is not included&lt;br&gt;Defensa 831, C1066 CABA,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ca-juniors-river-plate-stadium-tour/d4ce00a2-a375-48b3-9631-e991eb555d71" TargetMode="External"/><Relationship Id="rId3" Type="http://schemas.openxmlformats.org/officeDocument/2006/relationships/hyperlink" Target="https://magpie.travel/download_product_images?id=d4ce00a2-a375-48b3-9631-e991eb555d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