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Boat Trip to Victoria Island and the Arrayanes 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SDAGRM</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s adventure with pickup at your hotel in Bariloche. From there, transfer to Puerto Puerto Pañuelo, located just 15 miles (25km) outside of town.   Step aboard a boat and sail out into Lake Nahuel Huapi; be sure to have your camera handy for views of Nahuel Huapi National Park's landscape. After 30 minutes of travel on the water, go ashore in Puerto Anchorena on Victoria Island.  Choose to hike with the guide or on your own in Arrayanes Forest. Walk to Patagua Lagoon to see the pebble beaches, head for the Balcony on Cerro Bella Vista, explore the former National Nursery Trail or discover the ancient Cave Paintings.   Visit a picturesque rustic cottage deep in the Arrayanes Forest, said to have inspired Walt Disney as he created the setting for the movie Bambi. Enter the cottage for a tea and snack or to purchase handicrafts and souvenirs. At the end of the trail you will find a Visitor Center where you can visit with the national park rangers.   Return to Bariloche the way you came; your tour ends with hotel drop-off. </w:t>
      </w:r>
    </w:p>
    <w:p>
      <w:pPr>
        <w:pStyle w:val="Normal"/>
        <w:rPr/>
      </w:pPr>
      <w:r>
        <w:rPr/>
      </w:r>
    </w:p>
    <w:p>
      <w:pPr>
        <w:pStyle w:val="Normal"/>
        <w:rPr/>
      </w:pPr>
      <w:r>
        <w:rPr>
          <w:b/>
        </w:rPr>
        <w:t>Description:</w:t>
      </w:r>
      <w:r>
        <w:rPr/>
        <w:t xml:space="preserve"> Explore the natural landscapes of Victoria Island on a journey from Puerto Pañuelo, a lake harbor located just outside of Bariloche. You'll take a 30-minute cruise across Lake Nahuel Huapi to the Quetrihue peninsula, seat of the Arrayanes Forest located northeast of the Lake . Round-trip hotel transport included. </w:t>
      </w:r>
    </w:p>
    <w:p>
      <w:pPr>
        <w:pStyle w:val="Normal"/>
        <w:rPr/>
      </w:pPr>
      <w:r>
        <w:rPr/>
      </w:r>
    </w:p>
    <w:p>
      <w:pPr>
        <w:pStyle w:val="Normal"/>
        <w:rPr/>
      </w:pPr>
      <w:r>
        <w:rPr/>
      </w:r>
    </w:p>
    <w:p>
      <w:pPr>
        <w:pStyle w:val="Normal"/>
        <w:rPr/>
      </w:pPr>
      <w:r>
        <w:rPr>
          <w:b/>
        </w:rPr>
        <w:t>Inclusions:</w:t>
      </w:r>
    </w:p>
    <w:p>
      <w:pPr>
        <w:pStyle w:val="Normal"/>
        <w:rPr/>
      </w:pPr>
      <w:r>
        <w:rPr/>
        <w:t>Round-trip transfer from Bariloche hotels</w:t>
      </w:r>
    </w:p>
    <w:p>
      <w:pPr>
        <w:pStyle w:val="Normal"/>
        <w:rPr/>
      </w:pPr>
      <w:r>
        <w:rPr/>
        <w:t>Guide</w:t>
      </w:r>
    </w:p>
    <w:p>
      <w:pPr>
        <w:pStyle w:val="Normal"/>
        <w:rPr/>
      </w:pPr>
      <w:r>
        <w:rPr/>
      </w:r>
    </w:p>
    <w:p>
      <w:pPr>
        <w:pStyle w:val="Normal"/>
        <w:rPr/>
      </w:pPr>
      <w:r>
        <w:rPr>
          <w:b/>
        </w:rPr>
        <w:t>Exclusions:</w:t>
      </w:r>
    </w:p>
    <w:p>
      <w:pPr>
        <w:pStyle w:val="Normal"/>
        <w:rPr/>
      </w:pPr>
      <w:r>
        <w:rPr/>
        <w:t>Food and beverages</w:t>
      </w:r>
    </w:p>
    <w:p>
      <w:pPr>
        <w:pStyle w:val="Normal"/>
        <w:rPr/>
      </w:pPr>
      <w:r>
        <w:rPr/>
        <w:t>Port taxes (USD 3)</w:t>
      </w:r>
    </w:p>
    <w:p>
      <w:pPr>
        <w:pStyle w:val="Normal"/>
        <w:rPr/>
      </w:pPr>
      <w:r>
        <w:rPr/>
        <w:t>National park entrance fee (USD 8)</w:t>
      </w:r>
    </w:p>
    <w:p>
      <w:pPr>
        <w:pStyle w:val="Normal"/>
        <w:rPr/>
      </w:pPr>
      <w:r>
        <w:rPr/>
        <w:t>Gratuities</w:t>
      </w:r>
    </w:p>
    <w:p>
      <w:pPr>
        <w:pStyle w:val="Normal"/>
        <w:rPr/>
      </w:pPr>
      <w:r>
        <w:rPr/>
        <w:t>Entry/Admission - Isla Victoria</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the transfer for the tour is from/to hotels located in downtown Bariloche (only hotels located until Bustillo Avenue Km 13).  Please note that there are some hotels in the city that are not included in our pickup routes. If your hotel is not included, we will contact you to inform you of the closest pick up location. We ask that you wait for the guide in the lobby of the hotel indicated.&lt;br&gt;San Carlos de Bariloche, Río Negro, Argentina the transfer for the tour is from/to hotels located in downtown Bariloche (only hotels located until Bustillo Avenue Km 13). If your hotel is not included, we will contact you to inform you of the closest pick up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ip-to-victoria-island-and-the-arrayanes-forest/28ac6951-bd59-474b-b361-3b9346d30dbe" TargetMode="External"/><Relationship Id="rId3" Type="http://schemas.openxmlformats.org/officeDocument/2006/relationships/hyperlink" Target="https://magpie.travel/download_product_images?id=28ac6951-bd59-474b-b361-3b9346d30d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