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atan Five Stars - Boat Trip to St. Helene Village plus Snorke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YLE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atanfivesta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atan Five Sta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oatanfivesta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discover the last community of the east, named St. Helene. this adventure begins at the fishing village of Oak Ridge, our local captain and guide will give you a warm welcome, we will navigate the harbors, sightseeing more communities like Pandy Town, Calabash Bight, Port Royal, view the scenic "Cow &amp; Calf", this tour also includes the unique mangrove channel, once at St. Helene our guide will escort you to learn about the village history &amp; lifestyle, we will have lunch at a natural palapa enjoying the tropical breeze, great flavor seafood plate cooked by a native.  Tour Highlights:  -Discover St. Helene village &amp; lifestyle  -Sightseeing communities of east-end: Oak Ridge, Calabash Bight, Port Royal  -Mangrove Channel exploration  -Learn about the uncommercial east end communities  -Great island flavor lunch  -Important: Please note that we currently only offer this tour to hosted gu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trip Speedboat to St. Helen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ightseeing Port Royal, Calabash Bight villages</w:t>
      </w:r>
    </w:p>
    <w:p>
      <w:pPr>
        <w:pStyle w:val="Normal"/>
        <w:rPr/>
      </w:pPr>
      <w:r>
        <w:rPr/>
        <w:t>Mangrove Channel Cruise</w:t>
      </w:r>
    </w:p>
    <w:p>
      <w:pPr>
        <w:pStyle w:val="Normal"/>
        <w:rPr/>
      </w:pPr>
      <w:r>
        <w:rPr/>
        <w:t>Snorkel Experience with Snorkel Gear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partments  Condos  Vacation Renta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at-trip-to-st-helene-village-plus-snorkeling/636a3580-56e7-44fd-b593-30e3520b61fb" TargetMode="External"/><Relationship Id="rId3" Type="http://schemas.openxmlformats.org/officeDocument/2006/relationships/hyperlink" Target="https://magpie.travel/download_product_images?id=636a3580-56e7-44fd-b593-30e3520b61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