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Boat-Hopping On The Amalfi Coast: Day Trip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PXLDBW</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Cruise the waters of the Amalfi Coast on a boat ride.</w:t>
      </w:r>
    </w:p>
    <w:p>
      <w:pPr>
        <w:pStyle w:val="Normal"/>
        <w:rPr/>
      </w:pPr>
      <w:r>
        <w:rPr/>
        <w:t>- Savor a refreshing lemon granita served in a lemon shell.</w:t>
      </w:r>
    </w:p>
    <w:p>
      <w:pPr>
        <w:pStyle w:val="Normal"/>
        <w:rPr/>
      </w:pPr>
      <w:r>
        <w:rPr/>
        <w:t>- Explore the lovely town of Positano.</w:t>
      </w:r>
    </w:p>
    <w:p>
      <w:pPr>
        <w:pStyle w:val="Normal"/>
        <w:rPr/>
      </w:pPr>
      <w:r>
        <w:rPr/>
        <w:t>- Get expert tips from a knowledgeable tour leader.</w:t>
      </w:r>
    </w:p>
    <w:p>
      <w:pPr>
        <w:pStyle w:val="Normal"/>
        <w:rPr/>
      </w:pPr>
      <w:r>
        <w:rPr/>
        <w:t>- Enjoy a relaxed day trip from Rome with private transport.</w:t>
      </w:r>
    </w:p>
    <w:p>
      <w:pPr>
        <w:pStyle w:val="Normal"/>
        <w:rPr/>
      </w:pPr>
      <w:r>
        <w:rPr/>
      </w:r>
    </w:p>
    <w:p>
      <w:pPr>
        <w:pStyle w:val="Normal"/>
        <w:rPr/>
      </w:pPr>
      <w:r>
        <w:rPr>
          <w:b/>
        </w:rPr>
        <w:t>Description Summary:</w:t>
      </w:r>
    </w:p>
    <w:p>
      <w:pPr>
        <w:pStyle w:val="Normal"/>
        <w:rPr/>
      </w:pPr>
      <w:r>
        <w:rPr/>
        <w:t>Experience the stunning Amalfi Coast from both land and sea as you spend a day exploring Sorrento and Positano along this storied stretch of coastline and try a refreshing Italian desser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wonders of the Amalfi Coast on this small-group guided trip from Rome. Travel in comfort on a private bus to Sorrento and enjoy a refreshing lemon granita. Then take in the passing sights like cliffside villages and turquoise waters on a ferry ride along the coast. Stop in beautiful Positano for free time and shopping. With all the logistics arranged and roundtrip transportation from Rome, you can soak in the incredible views and experience an unforgettable day on the Amalfi coast. </w:t>
      </w:r>
    </w:p>
    <w:p>
      <w:pPr>
        <w:pStyle w:val="Normal"/>
        <w:rPr/>
      </w:pPr>
      <w:r>
        <w:rPr/>
      </w:r>
    </w:p>
    <w:p>
      <w:pPr>
        <w:pStyle w:val="Normal"/>
        <w:rPr/>
      </w:pPr>
      <w:r>
        <w:rPr/>
        <w:t>The day starts in Rome where you’ll board a private, air-conditioned bus with your group of travelers and a tour leader. From there, hop on a ferry ride that takes you along the stunning Amalfi Coast.</w:t>
      </w:r>
    </w:p>
    <w:p>
      <w:pPr>
        <w:pStyle w:val="Normal"/>
        <w:rPr/>
      </w:pPr>
      <w:r>
        <w:rPr/>
      </w:r>
    </w:p>
    <w:p>
      <w:pPr>
        <w:pStyle w:val="Normal"/>
        <w:rPr/>
      </w:pPr>
      <w:r>
        <w:rPr/>
      </w:r>
    </w:p>
    <w:p>
      <w:pPr>
        <w:pStyle w:val="Normal"/>
        <w:rPr/>
      </w:pPr>
      <w:r>
        <w:rPr/>
        <w:t>Your first stop is Sorrento, where you'll start with a refreshing lemon granita served in a lemon shell while overlooking the Sorrento Gulf. The relaxed vibe and stunning scenery make this a perfect introduction to the Amalfi Coast. </w:t>
      </w:r>
    </w:p>
    <w:p>
      <w:pPr>
        <w:pStyle w:val="Normal"/>
        <w:rPr/>
      </w:pPr>
      <w:r>
        <w:rPr/>
      </w:r>
    </w:p>
    <w:p>
      <w:pPr>
        <w:pStyle w:val="Normal"/>
        <w:rPr/>
      </w:pPr>
      <w:r>
        <w:rPr/>
      </w:r>
    </w:p>
    <w:p>
      <w:pPr>
        <w:pStyle w:val="Normal"/>
        <w:rPr/>
      </w:pPr>
      <w:r>
        <w:rPr/>
        <w:t>Then, embark on a ferry ride along the epic coastline to your next stop, the neighboring town of Positano, a small fishing village that has long been the holiday destination of choice for VIPs, from the Romantic poets of the 19th century to today’s Hollywood stars. After an orientation walk with your guide, you’ll have two hours of free time. Browse the boutiques filled with world-famous beachwear, have leather sandals made to fit your feet, or enjoy a lunch of local delicacies at a seaside cafe (costs not included). Don’t forget to bring your swimsuit, as there’s nothing nicer on a summer’s day than a dip in the sea. </w:t>
      </w:r>
    </w:p>
    <w:p>
      <w:pPr>
        <w:pStyle w:val="Normal"/>
        <w:rPr/>
      </w:pPr>
      <w:r>
        <w:rPr/>
      </w:r>
    </w:p>
    <w:p>
      <w:pPr>
        <w:pStyle w:val="Normal"/>
        <w:rPr/>
      </w:pPr>
      <w:r>
        <w:rPr/>
      </w:r>
    </w:p>
    <w:p>
      <w:pPr>
        <w:pStyle w:val="Normal"/>
        <w:rPr/>
      </w:pPr>
      <w:r>
        <w:rPr/>
        <w:t>After you've gotten to know Positano, you’ll catch your private bus for a comfortable ride back to Rome.</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tour</w:t>
      </w:r>
    </w:p>
    <w:p>
      <w:pPr>
        <w:pStyle w:val="Normal"/>
        <w:rPr/>
      </w:pPr>
      <w:r>
        <w:rPr/>
        <w:t>Lemon granita</w:t>
      </w:r>
    </w:p>
    <w:p>
      <w:pPr>
        <w:pStyle w:val="Normal"/>
        <w:rPr/>
      </w:pPr>
      <w:r>
        <w:rPr/>
        <w:t>Air-conditioned, private bus</w:t>
      </w:r>
    </w:p>
    <w:p>
      <w:pPr>
        <w:pStyle w:val="Normal"/>
        <w:rPr/>
      </w:pPr>
      <w:r>
        <w:rPr/>
        <w:t>Ferry ticket for Amalfi Coast boat</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This is a walking tour. Guests should be able to walk at a moderate pace without difficulty.</w:t>
      </w:r>
    </w:p>
    <w:p>
      <w:pPr>
        <w:pStyle w:val="Normal"/>
        <w:rPr/>
      </w:pPr>
      <w:r>
        <w:rPr/>
        <w:t>- Luggage and/or strollers are not allowed on this tour as there is no extra storage space on the vehicle.</w:t>
      </w:r>
    </w:p>
    <w:p>
      <w:pPr>
        <w:pStyle w:val="Normal"/>
        <w:rPr/>
      </w:pPr>
      <w:r>
        <w:rPr/>
        <w:t>- If you are traveling with a young child and need a car seat, please contact our Guest Experience department prior to your tour.</w:t>
      </w:r>
    </w:p>
    <w:p>
      <w:pPr>
        <w:pStyle w:val="Normal"/>
        <w:rPr/>
      </w:pPr>
      <w:r>
        <w:rPr/>
        <w:t>- Please note: In the rare event of rough seas where it is impossible to travel by ferry, we will provide a private bus to take you up and down the coast so you won't miss a thing!</w:t>
      </w:r>
    </w:p>
    <w:p>
      <w:pPr>
        <w:pStyle w:val="Normal"/>
        <w:rPr/>
      </w:pPr>
      <w:r>
        <w:rPr/>
        <w:t>- Please note that from November to March, the boats along the Amalfi Coast do not operate regularly. During this period, your exploration of the Amalfi Coast will be by bus to ensure a seamless and enjoyable experience.</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Luggage and/or strollers are not allowed on this tour as there is no extra storage space on the vehicle.</w:t>
      </w:r>
    </w:p>
    <w:p>
      <w:pPr>
        <w:pStyle w:val="Normal"/>
        <w:rPr/>
      </w:pPr>
      <w:r>
        <w:rPr/>
        <w:t>- If you are traveling with a young child and need a car seat, please make sure to email our Guest Experience team at info@takewalks.com at the time of your booking for proper arrangements.</w:t>
      </w:r>
    </w:p>
    <w:p>
      <w:pPr>
        <w:pStyle w:val="Normal"/>
        <w:rPr/>
      </w:pPr>
      <w:r>
        <w:rPr/>
        <w:t>- Lunch is not included in this service, but your guide will gladly give you recommendations.</w:t>
      </w:r>
    </w:p>
    <w:p>
      <w:pPr>
        <w:pStyle w:val="Normal"/>
        <w:rPr/>
      </w:pPr>
      <w:r>
        <w:rPr/>
        <w:t>- Please note: In the rare event of rough seas where it is impossible to travel by ferry, we will provide a private bus to take you up and down the coast so you won't miss a thing!</w:t>
      </w:r>
    </w:p>
    <w:p>
      <w:pPr>
        <w:pStyle w:val="Normal"/>
        <w:rPr/>
      </w:pPr>
      <w:r>
        <w:rPr/>
        <w:t>- Please note that from November to March, the boats along the Amalfi Coast do not operate regularly. During this period, your exploration of the Amalfi Coast will be by bus to ensure a seamless and enjoyable experience.</w:t>
      </w:r>
    </w:p>
    <w:p>
      <w:pPr>
        <w:pStyle w:val="Normal"/>
        <w:rPr/>
      </w:pPr>
      <w:r>
        <w:rPr/>
        <w:t>- Tips/gratuities (for your guide) are always apprecia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15 minutes prior to the start of your tour, your guide will be holding a green Walks sign. This tour meets at Piazzale Flaminio, 15, 00196 Roma RM, in front of the McDonald's Restaurant on the corner of the square. Piazzale Flaminio is a centrally located square (just outside the arches of Piazza del Popolo). The closest Metro stop is Flaminio - Piazza del Popolo on the Metro Line 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of Italy Tours, Via Caio Mari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le Flaminio, 15, Rome, Metropolitan City of Rome Capital, Italy </w:t>
      </w:r>
    </w:p>
    <w:p>
      <w:pPr>
        <w:pStyle w:val="Normal"/>
        <w:rPr/>
      </w:pPr>
      <w:r>
        <w:rPr>
          <w:b/>
        </w:rPr>
        <w:t>Directions:</w:t>
      </w:r>
      <w:r>
        <w:rPr/>
        <w:t xml:space="preserve"> https://maps.app.goo.gl/LyrHRf8ENQyua9HRA </w:t>
      </w:r>
    </w:p>
    <w:p>
      <w:pPr>
        <w:pStyle w:val="Normal"/>
        <w:rPr/>
      </w:pPr>
      <w:r>
        <w:rPr>
          <w:b/>
        </w:rPr>
        <w:t>Notes:</w:t>
      </w:r>
      <w:r>
        <w:rPr/>
        <w:t xml:space="preserve"> Please arrive 15 minutes prior to the start of your tour, your guide will be holding a green Walks sign. This tour meets at Piazzale Flaminio, 15, 00196 Roma RM, in front of the McDonald's Restaurant on the corner of the square. Piazzale Flaminio is a centrally located square (just outside the arches of Piazza del Popolo). The closest Metro stop is Flaminio - Piazza del Popolo on the Metro Line A.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le Flaminio, 15,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hopping-on-the-amalfi-coast-day-trip-from-rome/19aaa53d-5ab4-481c-98da-4b4bb3643a17" TargetMode="External"/><Relationship Id="rId3" Type="http://schemas.openxmlformats.org/officeDocument/2006/relationships/hyperlink" Target="https://magpie.travel/download_product_images?id=19aaa53d-5ab4-481c-98da-4b4bb3643a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