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amaica Cultural Enterprises - Blue Mountain Path Find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OSHR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acultur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amaica Cultural Enterpri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guides are professional, friendly and deeply knowledgeable Jamaica. They can provide insight that cannot be found elsew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Craighton Estate Great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For partcipants outside of the New Kingston zone we are happy to meet at Emancipation Park or Hope Botanical Gardens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lue-mountain-path-finder/498aaee3-06d5-43cc-bd81-5699984148a4" TargetMode="External"/><Relationship Id="rId3" Type="http://schemas.openxmlformats.org/officeDocument/2006/relationships/hyperlink" Target="https://magpie.travel/download_product_images?id=498aaee3-06d5-43cc-bd81-5699984148a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