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an's Travel Tour &amp; Limo Service - Blue hole snorkeling, and turtle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NAVMBI</w:t>
            </w:r>
          </w:p>
          <w:p>
            <w:pPr>
              <w:pStyle w:val="Normal"/>
              <w:widowControl w:val="false"/>
              <w:rPr/>
            </w:pPr>
            <w:r>
              <w:rPr>
                <w:b/>
              </w:rPr>
              <w:t>Company Website:</w:t>
            </w:r>
            <w:r>
              <w:rPr/>
              <w:t xml:space="preserve"> ftandtour.com</w:t>
            </w:r>
          </w:p>
          <w:p>
            <w:pPr>
              <w:pStyle w:val="Normal"/>
              <w:widowControl w:val="false"/>
              <w:rPr/>
            </w:pPr>
            <w:r>
              <w:rPr>
                <w:b/>
              </w:rPr>
              <w:t>Primary Contact:</w:t>
            </w:r>
            <w:r>
              <w:rPr/>
              <w:t xml:space="preserve"> Fran's Travel Tour &amp; Limo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 this Blue hole snorkeling adventure you will be picked up from your cruise port, or hotel and travel to the very end of the east of Grand Bahama Island, where you will then be introduce to your captain, and get all the does and don’ts. The first part of your tour will take you snorkeling over the blue holes of East Grand Bahama, these blue holes are cavern that are connected under the earth, which causes the fish life to be abundant due the tide rising and falling, the blue holes looks as if they are boiling, hence they got the nick name boiling holes, which we will snorkel for 30 to 45 minutes. The second part of your tour is 30 minutes where you will see wild life, like the black tip shark, spotted eagle rays, sting rays, star fish, sea urchins, sea cucumber, conch, and you might see even a wild spotted dolphin. The third part of your tour is a stop to the turtle park for 15 minutes where you will see the hawksbill turtle, loggerhead turtle, and you might also see the green turtle. The forth part of your tour we will stop at a restaurant on Sweetings Cay for light refreshments and fruit salad, before we head back to the main land to board the van to head back to your hotel or cruise ship. </w:t>
      </w:r>
    </w:p>
    <w:p>
      <w:pPr>
        <w:pStyle w:val="Normal"/>
        <w:rPr/>
      </w:pPr>
      <w:r>
        <w:rPr/>
      </w:r>
    </w:p>
    <w:p>
      <w:pPr>
        <w:pStyle w:val="Normal"/>
        <w:rPr/>
      </w:pPr>
      <w:r>
        <w:rPr>
          <w:b/>
        </w:rPr>
        <w:t>Description:</w:t>
      </w:r>
      <w:r>
        <w:rPr/>
        <w:t xml:space="preserve"> No tour is complete without snorkeling the blue holes of East Grand Bahama, these blue holes are cavern that are connected under the earth, which causes the fish life to be abundant due the tide rising and falling, the blue holes looks as if they are boiling, hence they got the nick name boiling hole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unch</w:t>
      </w:r>
    </w:p>
    <w:p>
      <w:pPr>
        <w:pStyle w:val="Normal"/>
        <w:rPr/>
      </w:pPr>
      <w:r>
        <w:rPr/>
        <w:t>Snacks</w:t>
      </w:r>
    </w:p>
    <w:p>
      <w:pPr>
        <w:pStyle w:val="Normal"/>
        <w:rPr/>
      </w:pPr>
      <w:r>
        <w:rPr/>
      </w:r>
    </w:p>
    <w:p>
      <w:pPr>
        <w:pStyle w:val="Normal"/>
        <w:rPr/>
      </w:pPr>
      <w:r>
        <w:rPr>
          <w:b/>
        </w:rPr>
        <w:t>Exclusions:</w:t>
      </w:r>
    </w:p>
    <w:p>
      <w:pPr>
        <w:pStyle w:val="Normal"/>
        <w:rPr/>
      </w:pPr>
      <w:r>
        <w:rPr/>
        <w:t>Drinks</w:t>
      </w:r>
    </w:p>
    <w:p>
      <w:pPr>
        <w:pStyle w:val="Normal"/>
        <w:rPr/>
      </w:pPr>
      <w:r>
        <w:rPr/>
        <w:t>Alcoholic drinks (available to purchase)</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Hotel guest will be picked up at your hotel, ship guest will be picked up at your ship and returned back to your pickup location. Directions: call for more information Dates: See Availability Return point: all guest will be returned back to where they were picked up from.&lt;br&gt;Ports:&lt;br&gt;Bahamas Adventures Freeport, Jolly Roger Dr. next to Taino Beach Resort Freeport Grand Bahama, Freeport, The Bahama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ue-hole-snorkeling-and-turtle-park/9b05453b-dc28-4576-bc74-4769d86ea42e" TargetMode="External"/><Relationship Id="rId3" Type="http://schemas.openxmlformats.org/officeDocument/2006/relationships/hyperlink" Target="https://magpie.travel/download_product_images?id=9b05453b-dc28-4576-bc74-4769d86ea4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