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ue Dolphin Sailing - Blue Dolphin Sailing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UBTV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uedolphinsail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ue Dolphin Sail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trip to Tamarindo is not complete without a day spent on the ocean, and there is no better way to enjoy the beauty and wonder of the Costa Rican sea than aboard the Blue Dolphin, a 40-foot sailing catamaran. Whether you're traveling solo, with family and friends or as part of a large group, the Blue Dolphin crew will make you feel welcome, so come aboard, relax and enjoy the 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orkel equipment</w:t>
      </w:r>
    </w:p>
    <w:p>
      <w:pPr>
        <w:pStyle w:val="Normal"/>
        <w:rPr/>
      </w:pPr>
      <w:r>
        <w:rPr/>
        <w:t>2 Kayaks</w:t>
      </w:r>
    </w:p>
    <w:p>
      <w:pPr>
        <w:pStyle w:val="Normal"/>
        <w:rPr/>
      </w:pPr>
      <w:r>
        <w:rPr/>
        <w:t>1 Stand-up paddle board</w:t>
      </w:r>
    </w:p>
    <w:p>
      <w:pPr>
        <w:pStyle w:val="Normal"/>
        <w:rPr/>
      </w:pPr>
      <w:r>
        <w:rPr/>
        <w:t>Open bar</w:t>
      </w:r>
    </w:p>
    <w:p>
      <w:pPr>
        <w:pStyle w:val="Normal"/>
        <w:rPr/>
      </w:pPr>
      <w:r>
        <w:rPr/>
        <w:t>Light meal after water activities (vegetarian and gluten-free friendly)</w:t>
      </w:r>
    </w:p>
    <w:p>
      <w:pPr>
        <w:pStyle w:val="Normal"/>
        <w:rPr/>
      </w:pPr>
      <w:r>
        <w:rPr/>
        <w:t>Bi-lingual crew</w:t>
      </w:r>
    </w:p>
    <w:p>
      <w:pPr>
        <w:pStyle w:val="Normal"/>
        <w:rPr/>
      </w:pPr>
      <w:r>
        <w:rPr/>
        <w:t>Entry/Admission - Blue Dolphin S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10% -20% recomme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alle Cruz, C. Cruz, Provincia de Guanacaste, Tamarindo, Costa Rica Boarding area on the beach next to El Chiringuito Restaurant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lue-dolphin-sailing-adventure/3249a456-4165-42ff-9369-45660449ddd1" TargetMode="External"/><Relationship Id="rId3" Type="http://schemas.openxmlformats.org/officeDocument/2006/relationships/hyperlink" Target="https://magpie.travel/download_product_images?id=3249a456-4165-42ff-9369-45660449dd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