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Blue Dolphin Catamaran Snorkeling Sunset Cruise from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OMGTR</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ignature Blue Dolphin experience departs daily from Tamarindo. The tour allows time for a little of everything. You will be able to enjoy the exhilarating performance of a catamaran, lounge in the sun, use our kayaks, and swim in the warm tropical water while spotting dolphin, rays and reef fish. Our friendly, professional crew will ensure your comfort and safety during this spectacular journey along the Guanacaste Costa Rica coast, a trip you’ll be sure to remember.  We can arrange transportation from the Westin Conchal and JW Marriott, just let us know in advance.  The Tours Include:  Snorkel gear and instructions  Use of kayaks and fishing poles for trolling  Appetizers including chicken fajitas, arroz con pollo (a typical Costa Rican dish of rice with chicken), salad, incredible chips &amp; salsa, fresh fruit plate, vegetables &amp; dip and banana cake.  Open bar with juices, sodas, beer, white rum, guaro (a clear Costa Rican liquor), vodka and bottled wate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everages</w:t>
      </w:r>
    </w:p>
    <w:p>
      <w:pPr>
        <w:pStyle w:val="Normal"/>
        <w:rPr/>
      </w:pPr>
      <w:r>
        <w:rPr/>
        <w:t>Lunch</w:t>
      </w:r>
    </w:p>
    <w:p>
      <w:pPr>
        <w:pStyle w:val="Normal"/>
        <w:rPr/>
      </w:pPr>
      <w:r>
        <w:rPr/>
        <w:t>Unlimited drinks (open bar)</w:t>
      </w:r>
    </w:p>
    <w:p>
      <w:pPr>
        <w:pStyle w:val="Normal"/>
        <w:rPr/>
      </w:pPr>
      <w:r>
        <w:rPr/>
        <w:t>Use of snorkel and kayak equipment</w:t>
      </w:r>
    </w:p>
    <w:p>
      <w:pPr>
        <w:pStyle w:val="Normal"/>
        <w:rPr/>
      </w:pPr>
      <w:r>
        <w:rPr/>
        <w:t>Bottled water</w:t>
      </w:r>
    </w:p>
    <w:p>
      <w:pPr>
        <w:pStyle w:val="Normal"/>
        <w:rPr/>
      </w:pPr>
      <w:r>
        <w:rPr/>
        <w:t>Alcoholic Beverages</w:t>
      </w:r>
    </w:p>
    <w:p>
      <w:pPr>
        <w:pStyle w:val="Normal"/>
        <w:rPr/>
      </w:pPr>
      <w:r>
        <w:rPr/>
        <w:t>Entry/Admission - Tamarindo Beach</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amarindo Beach Costa Rica, Guanacaste Province, Tamarindo, Costa Rica 12:45 PM @ El Chiringuito Restaura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dolphin-catamaran-snorkeling-sunset-cruise-from-tamarindo/794b4224-6455-46b6-8293-1dc9f932bb7d" TargetMode="External"/><Relationship Id="rId3" Type="http://schemas.openxmlformats.org/officeDocument/2006/relationships/hyperlink" Target="https://magpie.travel/download_product_images?id=794b4224-6455-46b6-8293-1dc9f932bb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