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Solta - Blue Cave,Blue Lagoon and Ship Wreck - unique private 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ORBV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solt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Sol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ing Blue Cave is must see thing when you are in Split town. In one day you visit five different destinations with our fast boats - Blue Cave, Stiniva Bay, Blue Lagoon, Hvar town and ShipWreck. That is a kind of journey that you experience once in the lif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tickets for Blue Cave</w:t>
      </w:r>
    </w:p>
    <w:p>
      <w:pPr>
        <w:pStyle w:val="Normal"/>
        <w:rPr/>
      </w:pPr>
      <w:r>
        <w:rPr/>
        <w:t>Safety equipment</w:t>
      </w:r>
    </w:p>
    <w:p>
      <w:pPr>
        <w:pStyle w:val="Normal"/>
        <w:rPr/>
      </w:pPr>
      <w:r>
        <w:rPr/>
        <w:t>Entry/Admission - Cave Bis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umbićeva obala 13, 21000, Split, Croati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lue-cave-blue-lagoon-and-ship-wreck-unique-private-boat-tour/fe52e989-577c-49d4-af01-de50b4ee0685" TargetMode="External"/><Relationship Id="rId3" Type="http://schemas.openxmlformats.org/officeDocument/2006/relationships/hyperlink" Target="https://magpie.travel/download_product_images?id=fe52e989-577c-49d4-af01-de50b4ee06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