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oatia Cruises &amp; Tours - Blue Cave &amp; 6 islands with Lunch &amp; Wine in famous restaurant 'Moli Onte' on Hv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YRW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ing-croat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oatia Cruises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in this fantastic and unique day tour to famous Blue Cave &amp; 6 islands tour with delicious lunch in a famous restaurant 'Moli Onte' on Hvar islan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bala kneza Domagoja 1, 21000, Split, Croat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lue-cave-6-islands-with-lunch-wine-in-famous-restaurant-moli-onte-on-hvar/24dfe13c-3a3d-478c-bcfb-656d6a97a99a" TargetMode="External"/><Relationship Id="rId3" Type="http://schemas.openxmlformats.org/officeDocument/2006/relationships/hyperlink" Target="https://magpie.travel/download_product_images?id=24dfe13c-3a3d-478c-bcfb-656d6a97a9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