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var Boating - Blue and Green Cave private speed boat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SGEZP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varboating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var Boat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is fully customizable tour.You have a speed boat at your disposal from 9am until 18:30pm  You will ride on super fast RIB Flyer 747. Boat is partly covered and it has: sundeck, soft drinks, snorkeling gear, travel insurance, captain and a crew member.  Our recommended route is:  - Mesmerizing Green as a first stop where you can swim and snorkel  -Beautiful Stiniva Beach which was pronounced as the best beach in Europe for 2016. where you can also swim and snorkel  -Magnificent Blue cave in which you enter with a guide(swimming is not allowed) you have to see it to believe.  -Unique Sea monk cave, really large cave where Sea Monk lived and raised it's youngs, you will swim and snorkel inside.  - At the end of a tour we like to stop at one of the best beach bars in Dalmatia Laganini Beach Bar where you can have lunch and refreshment for couple of hou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Use of Snorkelling equipment</w:t>
      </w:r>
    </w:p>
    <w:p>
      <w:pPr>
        <w:pStyle w:val="Normal"/>
        <w:rPr/>
      </w:pPr>
      <w:r>
        <w:rPr/>
        <w:t>Soft Drinks</w:t>
      </w:r>
    </w:p>
    <w:p>
      <w:pPr>
        <w:pStyle w:val="Normal"/>
        <w:rPr/>
      </w:pPr>
      <w:r>
        <w:rPr/>
        <w:t>Life jackets</w:t>
      </w:r>
    </w:p>
    <w:p>
      <w:pPr>
        <w:pStyle w:val="Normal"/>
        <w:rPr/>
      </w:pPr>
      <w:r>
        <w:rPr/>
        <w:t>Travel Insurance</w:t>
      </w:r>
    </w:p>
    <w:p>
      <w:pPr>
        <w:pStyle w:val="Normal"/>
        <w:rPr/>
      </w:pPr>
      <w:r>
        <w:rPr/>
        <w:t>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een Cave fee 70Kuna</w:t>
      </w:r>
    </w:p>
    <w:p>
      <w:pPr>
        <w:pStyle w:val="Normal"/>
        <w:rPr/>
      </w:pPr>
      <w:r>
        <w:rPr/>
        <w:t>Blue Cave fee 100Kuna</w:t>
      </w:r>
    </w:p>
    <w:p>
      <w:pPr>
        <w:pStyle w:val="Normal"/>
        <w:rPr/>
      </w:pPr>
      <w:r>
        <w:rPr/>
        <w:t>Entry/Admission - Green Cave</w:t>
      </w:r>
    </w:p>
    <w:p>
      <w:pPr>
        <w:pStyle w:val="Normal"/>
        <w:rPr/>
      </w:pPr>
      <w:r>
        <w:rPr/>
        <w:t>Entry/Admission - Cave Bise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CROFFERS Tourist Agency - Blue Cave Excursions, Private speed Boat Tours, Sea Transfers, Jurja Matijevica 17, 21450, Hvar, Croatia Look for the Croffers office on the corner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lue-and-green-cave-private-speed-boat-tour/383ab002-c278-47ab-bff2-27b7c2441842" TargetMode="External"/><Relationship Id="rId3" Type="http://schemas.openxmlformats.org/officeDocument/2006/relationships/hyperlink" Target="https://magpie.travel/download_product_images?id=383ab002-c278-47ab-bff2-27b7c24418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