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uba Active Vacations - Blokarting in Aruba's Rocky Grou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ZYMEKD</w:t>
            </w:r>
          </w:p>
          <w:p>
            <w:pPr>
              <w:pStyle w:val="Normal"/>
              <w:widowControl w:val="false"/>
              <w:rPr/>
            </w:pPr>
            <w:r>
              <w:rPr>
                <w:b/>
              </w:rPr>
              <w:t>Company Website:</w:t>
            </w:r>
            <w:r>
              <w:rPr/>
              <w:t xml:space="preserve"> aruba-active-vacations.com</w:t>
            </w:r>
          </w:p>
          <w:p>
            <w:pPr>
              <w:pStyle w:val="Normal"/>
              <w:widowControl w:val="false"/>
              <w:rPr/>
            </w:pPr>
            <w:r>
              <w:rPr>
                <w:b/>
              </w:rPr>
              <w:t>Primary Contact:</w:t>
            </w:r>
            <w:r>
              <w:rPr/>
              <w:t xml:space="preserve"> Aruba Active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It’s easy to learn how to use our small blokart crafts, allowing you to ride after just a short period of instruction. You decide if you want to go full power or enjoy a more relaxing cruise by fastening or loosening your sail. This epic activity is great for couples, friends, and families alike, sharing the fun and excitement guaranteed by Aruba’s famous trade winds! For all ages above 14 years.  </w:t>
      </w:r>
    </w:p>
    <w:p>
      <w:pPr>
        <w:pStyle w:val="Normal"/>
        <w:rPr/>
      </w:pPr>
      <w:r>
        <w:rPr/>
      </w:r>
    </w:p>
    <w:p>
      <w:pPr>
        <w:pStyle w:val="Normal"/>
        <w:rPr/>
      </w:pPr>
      <w:r>
        <w:rPr>
          <w:b/>
        </w:rPr>
        <w:t>Description:</w:t>
      </w:r>
      <w:r>
        <w:rPr/>
        <w:t xml:space="preserve"> By doing the blokarting activity, you will be close to Aruba's rocky ground while feeling the power of our trade winds. The wind will make you move forward, and you do not have to do anything else but steer and enjoy the ride! As you are close to the ground, you will start feeling a rush with the speed. Blokarting on Aruba is something different, you don't need to think but just ride and enjoy nature's resources!  </w:t>
      </w:r>
    </w:p>
    <w:p>
      <w:pPr>
        <w:pStyle w:val="Normal"/>
        <w:rPr/>
      </w:pPr>
      <w:r>
        <w:rPr/>
      </w:r>
    </w:p>
    <w:p>
      <w:pPr>
        <w:pStyle w:val="Normal"/>
        <w:rPr/>
      </w:pPr>
      <w:r>
        <w:rPr/>
      </w:r>
    </w:p>
    <w:p>
      <w:pPr>
        <w:pStyle w:val="Normal"/>
        <w:rPr/>
      </w:pPr>
      <w:r>
        <w:rPr>
          <w:b/>
        </w:rPr>
        <w:t>Inclusions:</w:t>
      </w:r>
    </w:p>
    <w:p>
      <w:pPr>
        <w:pStyle w:val="Normal"/>
        <w:rPr/>
      </w:pPr>
      <w:r>
        <w:rPr/>
        <w:t xml:space="preserve">Blokarting vehicle, helmets, chairs. Transportation towards blokartin site. </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ruba Active Vacations, Rooi Santo 28 (Office Noord (Fishermans Huts beach, Noord, Aruba Find the blue building on your left hand, right after you have passed by Ritz Carlton hotel. That's it and we will be waiting for you! You can park in front of our doo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lokarting-in-aruba-s-rocky-ground/6f246cb9-237a-458d-8de8-2f0e7eaa6436" TargetMode="External"/><Relationship Id="rId3" Type="http://schemas.openxmlformats.org/officeDocument/2006/relationships/hyperlink" Target="https://magpie.travel/download_product_images?id=6f246cb9-237a-458d-8de8-2f0e7eaa643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