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A TOURS INDIAN OCEAN - Black River Gorges - Forest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RTMJU</w:t>
            </w:r>
          </w:p>
          <w:p>
            <w:pPr>
              <w:pStyle w:val="Normal"/>
              <w:widowControl w:val="false"/>
              <w:rPr/>
            </w:pPr>
            <w:r>
              <w:rPr>
                <w:b/>
              </w:rPr>
              <w:t>Company Website:</w:t>
            </w:r>
            <w:r>
              <w:rPr/>
              <w:t xml:space="preserve"> segatours.com</w:t>
            </w:r>
          </w:p>
          <w:p>
            <w:pPr>
              <w:pStyle w:val="Normal"/>
              <w:widowControl w:val="false"/>
              <w:rPr/>
            </w:pPr>
            <w:r>
              <w:rPr>
                <w:b/>
              </w:rPr>
              <w:t>Primary Contact:</w:t>
            </w:r>
            <w:r>
              <w:rPr/>
              <w:t xml:space="preserve"> SEGA TOURS INDIAN OCE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Black River Gorges National Park, 67.54km² of pure, wild, nature. The heart of Mauritius Island, home of many endemic species. During this hike, we will get the opportunity to discover the true wealth of our Mauritian forests. Duration - 3h00 - 3H30 Material Needed - Sun cream, Mosquito spray, Hats/Cap, Trekking shoes, Swimming suits + Towels Meeting Time: 7:00am (all year round)  </w:t>
      </w:r>
    </w:p>
    <w:p>
      <w:pPr>
        <w:pStyle w:val="Normal"/>
        <w:rPr/>
      </w:pPr>
      <w:r>
        <w:rPr/>
      </w:r>
    </w:p>
    <w:p>
      <w:pPr>
        <w:pStyle w:val="Normal"/>
        <w:rPr/>
      </w:pPr>
      <w:r>
        <w:rPr>
          <w:b/>
        </w:rPr>
        <w:t>Description:</w:t>
      </w:r>
      <w:r>
        <w:rPr/>
        <w:t xml:space="preserve"> In Mauritius, we find 9 species of living, endemic bird species.  In late 1950’s species such as Mauritius kestrel, Pink pigeon and Echo parakeet were in immediate danger of extinction, and although numbers have grown they have not yet won the war of survival. In 1974 only four Mauritius kestrels existed making it the rarest bird on earth. Today there are more than 350 birds in the wild. Thanks to an intensive program of captive breeding, although the bird is still on the endangered species list.  The passionate nature lovers have the opportunity to discover these species in their natural habitat, on a bird-watching tour planned on a half day basis.  The tour takes place in the Black-River Gorges National Park, in which we have opened through the years, hundreds of kilometers of trails, and very exclusive, protected, and breathtaking spots. From there, we will be able to enjoy a nice little picnic and the amazing show of the curious native bir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ver the island and not only at the listed hotels. Please do let us have name of your hotel. Also, please give us a call on the eve of the excursion so that we can advise about your exact pick up time.&lt;br&gt;Airports:&lt;br&gt;S. Seewoosagur Ram. Intl Airport, Mahebourg, Mauritius&lt;br&gt;Ports:&lt;br&gt;Caudan Waterfront, Marina Quay, Caudan,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river-gorges-forest-hike/105d5930-f04e-4992-829f-b86607175af8" TargetMode="External"/><Relationship Id="rId3" Type="http://schemas.openxmlformats.org/officeDocument/2006/relationships/hyperlink" Target="https://magpie.travel/download_product_images?id=105d5930-f04e-4992-829f-b86607175a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