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TS Touristik GmbH - Black Forest and Strasbourg Day Trip from Frankfu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TJQX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ts-frankfurt.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TS Touristik Gmb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ee two countries in one day on your Black Forest and Strasbourg day trip from Frankfurt! Traveling by luxury coach, you'll visit the spa town of Baden-Baden in Germany's Black Forest and the continental city of Strasbourg in Alsace, France.   With an expert guide on hand and dedicated time for independent sightseeing, this day trip is a must-do for anyone wishing to explore parts of both Germany and France while in Eur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Canal boat ride OR petit train ride in Stras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iesenhüttenpl. 38, 60329 Frankfurt am Main, Germany Departure at 09:30 am at the bus stop in front of the Le Meridien Hotel, Wiesenhuettenplatz 38 in Frankfur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lack-forest-and-strasbourg-day-trip-from-frankfurt/01529aa1-a552-4bf2-b356-596fe3df86bd" TargetMode="External"/><Relationship Id="rId3" Type="http://schemas.openxmlformats.org/officeDocument/2006/relationships/hyperlink" Target="https://magpie.travel/download_product_images?id=01529aa1-a552-4bf2-b356-596fe3df86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