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TS Touristik GmbH - Black Forest and Baden-Baden Day Trip from Frankfu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PLFJDZ</w:t>
            </w:r>
          </w:p>
          <w:p>
            <w:pPr>
              <w:pStyle w:val="Normal"/>
              <w:widowControl w:val="false"/>
              <w:rPr/>
            </w:pPr>
            <w:r>
              <w:rPr>
                <w:b/>
              </w:rPr>
              <w:t>Company Website:</w:t>
            </w:r>
            <w:r>
              <w:rPr/>
              <w:t xml:space="preserve"> ets-frankfurt.de</w:t>
            </w:r>
          </w:p>
          <w:p>
            <w:pPr>
              <w:pStyle w:val="Normal"/>
              <w:widowControl w:val="false"/>
              <w:rPr/>
            </w:pPr>
            <w:r>
              <w:rPr>
                <w:b/>
              </w:rPr>
              <w:t>Primary Contact:</w:t>
            </w:r>
            <w:r>
              <w:rPr/>
              <w:t xml:space="preserve"> ETS Touristik GmbH</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is full-day tour begins in Frankfurt and a drive south to Baden-Baden, a sophisticated spa town in southwestern Germany’s Black Forest.   Explore the town on a walking tour of its well-groomed parks and thermal bathhouses. Visit the town's top attraction, Kurhaus of Baden-Baden, for a tour of the complex's exterior. It’s one of the oldest and most beautiful gambling houses in all of Europe.   Then venture deeper into the Black Forest to visit the Mummelsee, a popular tourist lake in nearby Seebach. This region’s beautiful natural setting inspired the Brothers Grimm fairy tales and it’s famous for its production of traditional German cuckoo clocks, so consider buying an authentic souvenir at one of the local shops before the return journey to Frankfurt. </w:t>
      </w:r>
    </w:p>
    <w:p>
      <w:pPr>
        <w:pStyle w:val="Normal"/>
        <w:rPr/>
      </w:pPr>
      <w:r>
        <w:rPr/>
      </w:r>
    </w:p>
    <w:p>
      <w:pPr>
        <w:pStyle w:val="Normal"/>
        <w:rPr/>
      </w:pPr>
      <w:r>
        <w:rPr>
          <w:b/>
        </w:rPr>
        <w:t>Description:</w:t>
      </w:r>
      <w:r>
        <w:rPr/>
        <w:t xml:space="preserve"> A visit the to one of the most beautiful spas in Germany and a ride through  the fantastic, unspoiled nature of the Black Forest. For those who look for deceleration, calmness and experience of nature.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Air-conditioned vehicle</w:t>
      </w:r>
    </w:p>
    <w:p>
      <w:pPr>
        <w:pStyle w:val="Normal"/>
        <w:rPr/>
      </w:pPr>
      <w:r>
        <w:rPr/>
      </w:r>
    </w:p>
    <w:p>
      <w:pPr>
        <w:pStyle w:val="Normal"/>
        <w:rPr/>
      </w:pPr>
      <w:r>
        <w:rPr>
          <w:b/>
        </w:rPr>
        <w:t>Exclusions:</w:t>
      </w:r>
    </w:p>
    <w:p>
      <w:pPr>
        <w:pStyle w:val="Normal"/>
        <w:rPr/>
      </w:pPr>
      <w:r>
        <w:rPr/>
        <w:t>Gratuities</w:t>
      </w:r>
    </w:p>
    <w:p>
      <w:pPr>
        <w:pStyle w:val="Normal"/>
        <w:rPr/>
      </w:pPr>
      <w:r>
        <w:rPr/>
        <w:t>Food and drinks</w:t>
      </w:r>
    </w:p>
    <w:p>
      <w:pPr>
        <w:pStyle w:val="Normal"/>
        <w:rPr/>
      </w:pPr>
      <w:r>
        <w:rPr/>
        <w:t>Hotel pickup and drop-off</w:t>
      </w:r>
    </w:p>
    <w:p>
      <w:pPr>
        <w:pStyle w:val="Normal"/>
        <w:rPr/>
      </w:pPr>
      <w:r>
        <w:rPr/>
        <w:t>Entry/Admission - Casino Baden-Baden Spielbank</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Wiesenhüttenpl. 38, 60329 Frankfurt am Main, Germany Departure is at 09:30 am at the bus stop in front of the Le Meridien Hotel, Wiesenhuettenplatz 38 in Frankfurt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lack-forest-and-baden-baden-day-trip-from-frankfurt/23724068-1452-49b6-a18f-8eb005eb161c" TargetMode="External"/><Relationship Id="rId3" Type="http://schemas.openxmlformats.org/officeDocument/2006/relationships/hyperlink" Target="https://magpie.travel/download_product_images?id=23724068-1452-49b6-a18f-8eb005eb161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