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Birmingham: 16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OSQJZW</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Explore iconic landmarks, from the Bullring to the Jewellery Quarter, at your own pace. Immerse yourself in the Birmingham tales, blending industrial heritage with contemporary charm.</w:t>
      </w:r>
    </w:p>
    <w:p>
      <w:pPr>
        <w:pStyle w:val="Normal"/>
        <w:rPr/>
      </w:pPr>
      <w:r>
        <w:rPr/>
      </w:r>
    </w:p>
    <w:p>
      <w:pPr>
        <w:pStyle w:val="Normal"/>
        <w:rPr/>
      </w:pPr>
      <w:r>
        <w:rPr>
          <w:b/>
        </w:rPr>
        <w:t>Description:</w:t>
      </w:r>
    </w:p>
    <w:p>
      <w:pPr>
        <w:pStyle w:val="Normal"/>
        <w:rPr/>
      </w:pPr>
      <w:r>
        <w:rPr/>
        <w:t>Welcome to the vibrant and historic city of Birmingham, where the echoes of industrial innovation, cultural diversity, and a rich heritage resonate through its streets. Embark on a journey of discovery with our Birmingham Self-Guided Audio Tour, designed to be your personal companion as you explore this dynamic city at your own pace. As the second-largest city in the United Kingdom, Birmingham boasts a compelling blend of modernity and tradition. Uncover the tales of its industrial past, from the pioneering days of the Industrial Revolution to the thriving metropolis it has become today. Immerse yourself in the architectural marvels that line the cityscape, from the iconic Bullring Shopping Centre to the historic Jewellery Quarter. Our self-guided audio tour will lead you through key landmarks and hidden gems, providing insightful commentary that unveils the secrets behind each site. Whether you're a history enthusiast, a culture connoisseur, or simply an avid explorer, Birmingham offers something for everyone. Learn more about the top 16 tourist attractions in Birmingham. Its history, culture, myths, architecture, and other important facts are in this audio commentary which starts from the city's central station then the itinerary gradually moves one by one. 1. Birmingham New Street Railway Station 2. Town Hall Birmingham 3. Birmingham Museum &amp; Art Gallery 4. Library of Birmingham 5. Symphony Hall 6. National SEA LIFE Centre 7. Pen Museum 8. Jewellery Quarter 9. Birmingham Botanical Gardens and Glasshouses 10. Winterbourne House and Garden 11. Cadbury World 12. Cannon Hill Park 13. Birmingham Hippodrome 14. Birmingham Back to Backs 15. Thinktank Birmingham Science Museum 16. Aston Hall So, grab your headphones, set out on an adventure, and let the Birmingham Self-Guided Audio Tour be your knowledgeable companion, weaving together the past and present of this remarkable city. Get ready to unlock the stories that have shaped Birmingham into the vibrant tapestry it is today.</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16 attractions</w:t>
      </w:r>
    </w:p>
    <w:p>
      <w:pPr>
        <w:pStyle w:val="Normal"/>
        <w:rPr/>
      </w:pPr>
      <w:r>
        <w:rPr/>
        <w:t xml:space="preserve">• </w:t>
      </w:r>
      <w:r>
        <w:rPr/>
        <w:t>Private access link to a tour itinerary map of 16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rmingham: 16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rmingham-16-attractions-audio-guide-with-map/394f5dc4-003e-4a9c-8d1d-ea34175eaf12" TargetMode="External"/><Relationship Id="rId3" Type="http://schemas.openxmlformats.org/officeDocument/2006/relationships/hyperlink" Target="https://magpie.travel/download_product_images?id=394f5dc4-003e-4a9c-8d1d-ea34175eaf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