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Biltmore Estate – Grounds One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KZ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njoy a day exploring the breathtaking grounds of the historic Biltmore Estate in Asheville, North Caro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day exploring the breathtaking grounds of the historic Biltmore Estate in Asheville, North Carolina. Wander through acres of stunning gardens, scenic trails, and enjoy family-friendly attractions like the Antler Hill Village and complimentary wine tastings—all without entry to the Biltmor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day exploring the breathtaking grounds of the historic Biltmore Estate in Asheville, North Carolina. Wander through acres of stunning gardens, scenic trails, and enjoy family-friendly attractions like the Antler Hill Village and complimentary wine tastings—all without entry to the Biltmor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lore the Gardens: Wander through over 75 acres of beautifully maintained formal and informal gardens, ideal for nature lovers and photogra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tmore Estate – Grounds One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ltmore-estate-grounds-one-day-ticket/02657f6d-4831-40ca-a6ae-b4ce763f04f4" TargetMode="External"/><Relationship Id="rId3" Type="http://schemas.openxmlformats.org/officeDocument/2006/relationships/hyperlink" Target="https://magpie.travel/download_product_images?id=02657f6d-4831-40ca-a6ae-b4ce763f04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