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Tripviax - Billets pour l'Abbaye du Mont-Saint-Michel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EU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ELTDMF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tripviax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Tripviax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 xml:space="preserve">- Explore Mont-Saint-Michel Today. </w:t>
      </w:r>
    </w:p>
    <w:p>
      <w:pPr>
        <w:pStyle w:val="Normal"/>
        <w:rPr/>
      </w:pPr>
      <w:r>
        <w:rPr/>
        <w:t xml:space="preserve">- Abbaye du Mont-Saint-Michel Tickets. </w:t>
      </w:r>
    </w:p>
    <w:p>
      <w:pPr>
        <w:pStyle w:val="Normal"/>
        <w:rPr/>
      </w:pPr>
      <w:r>
        <w:rPr/>
        <w:t xml:space="preserve">- Medieval Architecture in Normandy. </w:t>
      </w:r>
    </w:p>
    <w:p>
      <w:pPr>
        <w:pStyle w:val="Normal"/>
        <w:rPr/>
      </w:pPr>
      <w:r>
        <w:rPr/>
        <w:t xml:space="preserve">- Panoramic Views Mont-Saint-Michel. </w:t>
      </w:r>
    </w:p>
    <w:p>
      <w:pPr>
        <w:pStyle w:val="Normal"/>
        <w:rPr/>
      </w:pPr>
      <w:r>
        <w:rPr/>
        <w:t xml:space="preserve">- Visit UNESCO Site Normand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Découvrez la Magie de l'Abbaye du Mont-Saint-Michel avec un Billet Unique 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Plongez dans l’histoire fascinante de l’Abbaye du Mont-Saint-Michel, classée au patrimoine mondial de l'UNESCO et située sur son îlot rocheux spectaculaire. Ce site emblématique de la France attire des millions de visiteurs chaque année grâce à son architecture médiévale impressionnante et ses vues panoramiques époustoufla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Entrée garantie à l'Abbaye</w:t>
      </w:r>
    </w:p>
    <w:p>
      <w:pPr>
        <w:pStyle w:val="Normal"/>
        <w:rPr/>
      </w:pPr>
      <w:r>
        <w:rPr/>
        <w:t>Accès aux jardins et aux rempa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 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Billets pour l'Abbaye du Mont-Saint-Miche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.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  <w:r>
        <w:rPr/>
        <w:t xml:space="preserve"> Your voucher will be collected or scanned on redemp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billets-pour-l-abbaye-du-mont-saint-michel/95c9839b-ba2f-4e3f-901d-7c0a0bda18f9" TargetMode="External"/><Relationship Id="rId3" Type="http://schemas.openxmlformats.org/officeDocument/2006/relationships/hyperlink" Target="https://magpie.travel/download_product_images?id=95c9839b-ba2f-4e3f-901d-7c0a0bda18f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