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Bilety na Taras Widokowy Pałacu Kultury i Zwiedzanie Pałac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UXI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ołącz do przewodnika na wycieczce przez najbardziej ikoniczny budynek w Warszawie.</w:t>
      </w:r>
    </w:p>
    <w:p>
      <w:pPr>
        <w:pStyle w:val="Normal"/>
        <w:rPr/>
      </w:pPr>
      <w:r>
        <w:rPr/>
        <w:t>- Podziwiaj kina, teatry i uniwerystety.</w:t>
      </w:r>
    </w:p>
    <w:p>
      <w:pPr>
        <w:pStyle w:val="Normal"/>
        <w:rPr/>
      </w:pPr>
      <w:r>
        <w:rPr/>
        <w:t>- Zobacz niezapomnianą panoramę na tarasu widokowym PKiN</w:t>
      </w:r>
    </w:p>
    <w:p>
      <w:pPr>
        <w:pStyle w:val="Normal"/>
        <w:rPr/>
      </w:pPr>
      <w:r>
        <w:rPr/>
        <w:t>- Kup bilety wstępu do Pałacu i na Taras Wido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Wyrusz w warszawską przygodę! Dołącz do tłumów zwiedzających Pałac Kultury i Nauki. Historia i zapierające dech w piersiach widoki czekają na Cieb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Zanurz się w wyjątkowej atmosferze Pałacu Kultury i Nauki, jednego z najbardziej ikonicznych miejsc w Warszawie! Zarezerwuj już dziś swój bilet wstępu i odkryj niezwykłe wnętrza tej historycznej budowli, która od 1955 roku jest symbolem stolicy. Wjedź windą na 30. piętro, by podziwiać panoramiczne widoki Warszawy z tarasu widokowego – punkt obowiązkowy każdej wizy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  <w:t>Wstęp do Pałacu Kultury i Nauki</w:t>
      </w:r>
    </w:p>
    <w:p>
      <w:pPr>
        <w:pStyle w:val="Normal"/>
        <w:rPr/>
      </w:pPr>
      <w:r>
        <w:rPr/>
        <w:t>Wejście na taras widokowy</w:t>
      </w:r>
    </w:p>
    <w:p>
      <w:pPr>
        <w:pStyle w:val="Normal"/>
        <w:rPr/>
      </w:pPr>
      <w:r>
        <w:rPr/>
        <w:t>Bilety na taras wido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ilety ulgowe ważne są po okazaniu legitymacji.</w:t>
      </w:r>
    </w:p>
    <w:p>
      <w:pPr>
        <w:pStyle w:val="Normal"/>
        <w:rPr/>
      </w:pPr>
      <w:r>
        <w:rPr/>
        <w:t>- PKiN dostosowany jest do zwiedzania przez osoby niepełnosprawne.</w:t>
      </w:r>
    </w:p>
    <w:p>
      <w:pPr>
        <w:pStyle w:val="Normal"/>
        <w:rPr/>
      </w:pPr>
      <w:r>
        <w:rPr/>
        <w:t>- Czas trwania zwiedzania to 1,5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Miejsce zbiórki znajduje się na Placu Defilad 1, przez Pałacem Kultury i Nauki</w:t>
      </w:r>
    </w:p>
    <w:p>
      <w:pPr>
        <w:pStyle w:val="Normal"/>
        <w:rPr/>
      </w:pPr>
      <w:r>
        <w:rPr/>
        <w:t>- Czas trwania zwiedzania to 1,5 godz.</w:t>
      </w:r>
    </w:p>
    <w:p>
      <w:pPr>
        <w:pStyle w:val="Normal"/>
        <w:rPr/>
      </w:pPr>
      <w:r>
        <w:rPr/>
        <w:t>- Przed wejściem do PKiN wszystkie bagaże należy pozostawić w przeznaczonych do tego szaf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zbiórki znajduje się w głównym holu Pałacu Kultury i Nau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lac Defilad 1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aras Widokowy, plac Defilad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. przed rozpoczęciem wycieczki: Pełny zwrot środków</w:t>
      </w:r>
    </w:p>
    <w:p>
      <w:pPr>
        <w:pStyle w:val="Normal"/>
        <w:rPr/>
      </w:pPr>
      <w:r>
        <w:rPr/>
        <w:t xml:space="preserve"> </w:t>
      </w:r>
      <w:r>
        <w:rPr/>
        <w:t xml:space="preserve">Poniżej 24 godz. przed rozpoczęciem wycieczki: Brak zwrotu środków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lety wstępu na Taras Widokowy i Zwiedzanie z przewodniki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 xml:space="preserve">Prosimy o przybycie na miejsce zbiórki co najmniej 10 minut przed rozpoczęciem aktywności. </w:t>
        <w:br/>
        <w:t xml:space="preserve">• Studenci zobowiązani są do okazania ważnej legitymacji studenckiej. </w:t>
        <w:br/>
        <w:t xml:space="preserve">• Godzina rozpoczęcia zwiedzania może ulec zmianie w zależności od dostępności przewodników. </w:t>
        <w:br/>
        <w:t>• Dokładna godzina rozpoczęcia zostanie Państwu zakomunikowana na dzień przed wycie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lety-na-taras-widokowy-palacu-kultury-i-zwiedzanie-palacu/95e3386b-9c7a-46f0-9d2c-dbfe6b3ac4ea" TargetMode="External"/><Relationship Id="rId3" Type="http://schemas.openxmlformats.org/officeDocument/2006/relationships/hyperlink" Target="https://magpie.travel/download_product_images?id=95e3386b-9c7a-46f0-9d2c-dbfe6b3ac4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