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itlan Adventure Tours - Biking tour through the towns of Santa Catarina and San Antoni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XDOTYQ</w:t>
            </w:r>
          </w:p>
          <w:p>
            <w:pPr>
              <w:pStyle w:val="Normal"/>
              <w:widowControl w:val="false"/>
              <w:rPr/>
            </w:pPr>
            <w:r>
              <w:rPr>
                <w:b/>
              </w:rPr>
              <w:t>Company Website:</w:t>
            </w:r>
            <w:r>
              <w:rPr/>
              <w:t xml:space="preserve"> travelatitlan.com</w:t>
            </w:r>
          </w:p>
          <w:p>
            <w:pPr>
              <w:pStyle w:val="Normal"/>
              <w:widowControl w:val="false"/>
              <w:rPr/>
            </w:pPr>
            <w:r>
              <w:rPr>
                <w:b/>
              </w:rPr>
              <w:t>Primary Contact:</w:t>
            </w:r>
            <w:r>
              <w:rPr/>
              <w:t xml:space="preserve"> Atitlan Adven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16-kilometer bike ride where you will encounter ups and downs in one, along the way. Our guide will make stops at points or in viewpoints so that they can enjoy the lake at different points. The towns that are visited are Santa Catalina and San Antonio in these towns will also stop at different points to visit women weavers, colonial churches, factory Ceramic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helmets</w:t>
      </w:r>
    </w:p>
    <w:p>
      <w:pPr>
        <w:pStyle w:val="Normal"/>
        <w:rPr/>
      </w:pPr>
      <w:r>
        <w:rPr/>
        <w:t>glove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he customers in all the hotels in Panajachel&lt;br&gt;Ports:&lt;br&gt;embarcadero tzanjuyu&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king-tour-through-the-towns-of-santa-catarina-and-san-antonio/02beec5a-88a7-4587-b1be-458d8591f695" TargetMode="External"/><Relationship Id="rId3" Type="http://schemas.openxmlformats.org/officeDocument/2006/relationships/hyperlink" Target="https://magpie.travel/download_product_images?id=02beec5a-88a7-4587-b1be-458d8591f69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