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o Travel - Biking-railroad of Ćiro Čapljina-Hutovo - Bosnia and Herzegov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LJOD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o-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o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not for everyone. Fitness level is advanced, roads are very hot but the views made for you this tour from biking to a real museum in an open area and you will drive through history.  For this tour minimum entries are two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Roman Villa Mogorjelo Archaeological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ogorjelo, 3MXX+RW9, Čapljina, Bosnia and Herzegovina old roman villa Rustica.&lt;br&gt;Franjevačka crkva i samostan sv. Petra i Pavla u Mostaru, Franjevačka 1, Mostar 88000, Bosnia and Herzegovina&lt;br&gt;Ports:&lt;br&gt;Franjevačka crkva i samostan sv. Petra i Pavla u Mostaru, Franjevačka 1, Mostar 88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king-railroad-of-ciro-capljina-hutovo-bosnia-and-herzegovina/c72a24ad-7dcc-4f2b-aa01-1da9e473d80d" TargetMode="External"/><Relationship Id="rId3" Type="http://schemas.openxmlformats.org/officeDocument/2006/relationships/hyperlink" Target="https://magpie.travel/download_product_images?id=c72a24ad-7dcc-4f2b-aa01-1da9e473d8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