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Biking in Mostar ,Ćiro trail Mostar-Čaplj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EDTZP</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king in Bosnia &amp; Herzegovina ,Ćiro trail Mostar-Čapljina   -The Historic Railroad Trail with steam locomotives passes from Mostar alongside Neretva river. The construction of this trail started in 1898 and ended in 1901.  Today this trail is reconstructed into a biking track. Enjoy driving bike trough the history.  Starts from: Mostar   Excursion duration: 09:00 – 18:00  Also available transfers from: Split, Dubrovnik, Makarska, Sarajevo   (Send request for transfer)Departure date: Every day   Active from: 01.03-01.11   Persons:1   Total Price:45.00 €  Start point: ,CAMPANILE Franjevačka 1, Mostar  Included in price:  support  – Road book: Itineraries and route information  – Bicycle GT specialized  – Suggestions: natural, cultural and gastronomic heritage  – Transfer: back to Mostar (30 km)  On reques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Hotel pickup and drop-off</w:t>
      </w:r>
    </w:p>
    <w:p>
      <w:pPr>
        <w:pStyle w:val="Normal"/>
        <w:rPr/>
      </w:pPr>
      <w:r>
        <w:rPr/>
        <w:t>Transport by air-conditioned minivan</w:t>
      </w:r>
    </w:p>
    <w:p>
      <w:pPr>
        <w:pStyle w:val="Normal"/>
        <w:rPr/>
      </w:pPr>
      <w:r>
        <w:rPr/>
        <w:t>Transport by private vehicle</w:t>
      </w:r>
    </w:p>
    <w:p>
      <w:pPr>
        <w:pStyle w:val="Normal"/>
        <w:rPr/>
      </w:pPr>
      <w:r>
        <w:rPr/>
        <w:t>Use of bicycle</w:t>
      </w:r>
    </w:p>
    <w:p>
      <w:pPr>
        <w:pStyle w:val="Normal"/>
        <w:rPr/>
      </w:pPr>
      <w:r>
        <w:rPr/>
        <w:t>Use of helmet</w:t>
      </w:r>
    </w:p>
    <w:p>
      <w:pPr>
        <w:pStyle w:val="Normal"/>
        <w:rPr/>
      </w:pPr>
      <w:r>
        <w:rPr/>
        <w:t>Entry/Admission - Ero Travel</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send to us your location we pick you up.&lt;br&gt;Mostar 88000, Bosnia and Herzegovina See you in front Campanile at Franciscan monastery Mostar.&lt;br&gt;Čapljina, Bosnia and Herzegovina &lt;br&gt;Ports:&lt;br&gt;Franjevačka crkva i samostan sv. Petra i Pavla u Mostaru, Franjevačka 1, Mostar 88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in-mostar-ciro-trail-mostar-capljina/2807b30e-0949-4cf3-8d7c-6c8e8eaf8f05" TargetMode="External"/><Relationship Id="rId3" Type="http://schemas.openxmlformats.org/officeDocument/2006/relationships/hyperlink" Target="https://magpie.travel/download_product_images?id=2807b30e-0949-4cf3-8d7c-6c8e8eaf8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