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ctive Tours - Biking and Hiking Tour from Copacabana to Urca's Hi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UORQV</w:t>
            </w:r>
          </w:p>
          <w:p>
            <w:pPr>
              <w:pStyle w:val="Normal"/>
              <w:widowControl w:val="false"/>
              <w:rPr/>
            </w:pPr>
            <w:r>
              <w:rPr>
                <w:b/>
              </w:rPr>
              <w:t>Company Website:</w:t>
            </w:r>
            <w:r>
              <w:rPr/>
              <w:t xml:space="preserve"> rioactivetours.com</w:t>
            </w:r>
          </w:p>
          <w:p>
            <w:pPr>
              <w:pStyle w:val="Normal"/>
              <w:widowControl w:val="false"/>
              <w:rPr/>
            </w:pPr>
            <w:r>
              <w:rPr>
                <w:b/>
              </w:rPr>
              <w:t>Primary Contact:</w:t>
            </w:r>
            <w:r>
              <w:rPr/>
              <w:t xml:space="preserve"> Rio Acti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cycling all the way from Copacabana beach until the red beach, where we will park our bicycles and start the hike towards Morro da Urca, which will take about 1h. In the track, very likely we will be able to meet marmosets. After reaching the top of the smaller hill, we will spend some time there for sight seeing, and if you like, you can get the cable car ticket to the Sugar Loaf (about 40 BRL round trip, not included). After hiking all the way down, you are invited for a drink at Mureta da Urca, a little wall by the water where young Brazilians hang out. Finally we cycle back to Copacabana.  After meeting at Copacabana beach, you will cycle along the beach to the Red beach. Then we start our hiking in Tijuca's forest to Urca's hill. Along the way, you may see marmosets and other local wildlife. Once at the top of Urca's hill we make a long break to enjoy its amazing views, and the ones interested, may take the cable car to the higher hill (Sugar Loaf).  After enjoying the amazing scenery, we hike back down and hop back on the bikes towards Mureta da Urca (a popular place for locals to hang out), after enjoying the view and some drinks, we cycle back to Copacabana beach. </w:t>
      </w:r>
    </w:p>
    <w:p>
      <w:pPr>
        <w:pStyle w:val="Normal"/>
        <w:rPr/>
      </w:pPr>
      <w:r>
        <w:rPr/>
      </w:r>
    </w:p>
    <w:p>
      <w:pPr>
        <w:pStyle w:val="Normal"/>
        <w:rPr/>
      </w:pPr>
      <w:r>
        <w:rPr>
          <w:b/>
        </w:rPr>
        <w:t>Description:</w:t>
      </w:r>
      <w:r>
        <w:rPr/>
        <w:t xml:space="preserve"> Visit one of the most famous attractions in Rio de Janeiro in a fun and sportive way on this 4-hour biking and hiking tour! Cycle along the promenade of the famous beach of Copacabana and head towards Morro da Urca by bike, where hike up the hill and enjoy the amazing views to the city, mountains and sea. From there you can take the cable car to Sugar Loaf at a discount price as we went up the first hill by ourselves (optional).  We will end the day with some drinks at Mureta, a popular place for gathering young people by the water overlooking Rio's amazing landscap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Use of bicycle</w:t>
      </w:r>
    </w:p>
    <w:p>
      <w:pPr>
        <w:pStyle w:val="Normal"/>
        <w:rPr/>
      </w:pPr>
      <w:r>
        <w:rPr/>
        <w:t>Biking tour</w:t>
      </w:r>
    </w:p>
    <w:p>
      <w:pPr>
        <w:pStyle w:val="Normal"/>
        <w:rPr/>
      </w:pPr>
      <w:r>
        <w:rPr/>
        <w:t>Hiking tour</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tel Rio Othon Palace, Av. Atlântica, 3264 - Copacabana, Rio de Janeiro - RJ, 22070-001, Brazil Departure Point: Copacabana Beach Address: In front of Av. Atlântica, 3264 - Copacabana, Rio de Janeiro - RJ, 22070-001 Directions: Meet on the corner of Xavier da Silveira Street and Atlantica Ave, in front of the Othon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and-hiking-tour-from-copacabana-to-urca-s-hill/336e467d-44ba-4516-908a-929d4e7ef98d" TargetMode="External"/><Relationship Id="rId3" Type="http://schemas.openxmlformats.org/officeDocument/2006/relationships/hyperlink" Target="https://magpie.travel/download_product_images?id=336e467d-44ba-4516-908a-929d4e7ef9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