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Active Tours - Biking and Hiking Tour from Copacabana to Two Brothers Hi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HWAKO</w:t>
            </w:r>
          </w:p>
          <w:p>
            <w:pPr>
              <w:pStyle w:val="Normal"/>
              <w:widowControl w:val="false"/>
              <w:rPr/>
            </w:pPr>
            <w:r>
              <w:rPr>
                <w:b/>
              </w:rPr>
              <w:t>Company Website:</w:t>
            </w:r>
            <w:r>
              <w:rPr/>
              <w:t xml:space="preserve"> rioactivetours.com</w:t>
            </w:r>
          </w:p>
          <w:p>
            <w:pPr>
              <w:pStyle w:val="Normal"/>
              <w:widowControl w:val="false"/>
              <w:rPr/>
            </w:pPr>
            <w:r>
              <w:rPr>
                <w:b/>
              </w:rPr>
              <w:t>Primary Contact:</w:t>
            </w:r>
            <w:r>
              <w:rPr/>
              <w:t xml:space="preserve"> Rio Activ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nd small group of no more than four people at Copacabana beach and saddle up for a scenic bike ride along the seafront. Admire the ocean views as you pedal past the busy main beach, then glide along the white sands of Ipanema Beach, stopping to pose for photos along the way.   At the western end of the beach, leave your bikes and hop in a taxi for a ride through the hillside favelas to reach the starting point of your hike. Listen as your guide explains the difficulties of life in the favelas as you wind through the ramshackle buildings of the Vidigal favela, and hear how it became one of the city’s ‘pacified’ favelas.   Arrive at the very top of the favela, with the peaks of the Two Brothers looming overhead, and set out on the route to the summit. Accompanied by your guide, enjoy an around 2-hour round-trip hike to the top, following lush forest trails and perhaps spotting wildlife such as monkeys and tropical birds along the way. Pause to admire the spectacular views at the summit, which span the entire city, including the Tijuca forest, the Rocinha favela, and Sao Conrado beach. From your high vantage point, see if you can spot Rio landmarks such as the Christ the Redeemer Statue, perched high atop Corcovado mountain.   After hiking back down the hill and passing through the favela, pick up your bikes and cycle back to your starting point at Copacabana beach, where your tour ends. </w:t>
      </w:r>
    </w:p>
    <w:p>
      <w:pPr>
        <w:pStyle w:val="Normal"/>
        <w:rPr/>
      </w:pPr>
      <w:r>
        <w:rPr/>
      </w:r>
    </w:p>
    <w:p>
      <w:pPr>
        <w:pStyle w:val="Normal"/>
        <w:rPr/>
      </w:pPr>
      <w:r>
        <w:rPr>
          <w:b/>
        </w:rPr>
        <w:t>Description:</w:t>
      </w:r>
      <w:r>
        <w:rPr/>
        <w:t xml:space="preserve"> Experience unique views on this 5-hour biking and hiking tour in Rio de Janeiro. Cycle along Copacabana Beach to the now peaceful favela of Vidigal. Drive to the beginning of the hiking trail and then hike to the top of the Two Borthers Hills peak for amazing views over the city and sea.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Use of bicycle</w:t>
      </w:r>
    </w:p>
    <w:p>
      <w:pPr>
        <w:pStyle w:val="Normal"/>
        <w:rPr/>
      </w:pPr>
      <w:r>
        <w:rPr/>
        <w:t>Biking tour</w:t>
      </w:r>
    </w:p>
    <w:p>
      <w:pPr>
        <w:pStyle w:val="Normal"/>
        <w:rPr/>
      </w:pPr>
      <w:r>
        <w:rPr/>
        <w:t>Hiking tour</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io de Janeiro, Rio de Janeiro, State of Rio de Janeiro Departure Point: Copacabana Beach Address: In front of Av. Atlântica, 3264 - Copacabana, Rio de Janeiro - RJ, 22070-001 Directions: Meet on the corner of Xavier da Silveira Street and Atlantica Ave, in front of the Othon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ing-and-hiking-tour-from-copacabana-to-two-brothers-hill/32a7536a-53cf-40c2-8c99-250fb858a447" TargetMode="External"/><Relationship Id="rId3" Type="http://schemas.openxmlformats.org/officeDocument/2006/relationships/hyperlink" Target="https://magpie.travel/download_product_images?id=32a7536a-53cf-40c2-8c99-250fb858a4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