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ang Mai Mountain Biking &amp; Kayaks - Biking Above Thai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VTYP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untainbikingchiangma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ang Mai Mountain Biking &amp; Kaya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Hotel pickup is at 830 am ,A 2 hr drive from Chiang mai brings us to the summit of Doi Inthanon 2565 m elevation. A short walk around the summit to stretch our limbs from the drive , a photo opportunity next to the "highest point in Thailand"  and we glide down the smooth tarmac to the famous 2 Stupas which are a must see near the summit. From here great views accompany us as we downhill to some of the most spectacular water falls in Thailand. After a hardy lunch we continue our 25 km ride towards the valley floor through Northern Thai forest. Its not all Downhill , but our Support vehicle is nearby to assist. Doi Inthanon National Park is a good choice for a ride if you don't mind the 2 hr drive there and 1.5 hrs back to Chiang mai. Weather conditions should be clear sky to get the full benefit. If its cloudy our Above Chiang mai Trip is a good alternative. We expect to be back after 530 pm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ownhill mountain bike  25 km from the highest point in Thailand  2565 m elev. on smooth tarmac road  to the Mae Ping Valley floor 370 m elev. The only way to see Doi Inthanon National Park... by bike and with a 8000 feet advantage. This 3 to 4 hr ride through the park with its beautiful waterfalls, lush forests summit chedis is a life tim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Use of hel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ational Park Entrance fees 200 to 400 baht (fluctuate)</w:t>
      </w:r>
    </w:p>
    <w:p>
      <w:pPr>
        <w:pStyle w:val="Normal"/>
        <w:rPr/>
      </w:pPr>
      <w:r>
        <w:rPr/>
        <w:t>Mandatory 500,000 baht Medical Insurance Fee 50 T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Your hotel Return Location: your hotel&lt;br&gt;Chiang Mai, Chiang Mai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king-above-thailand/d7cd4b16-1ce0-4877-ac62-b49b17cdc3eb" TargetMode="External"/><Relationship Id="rId3" Type="http://schemas.openxmlformats.org/officeDocument/2006/relationships/hyperlink" Target="https://magpie.travel/download_product_images?id=d7cd4b16-1ce0-4877-ac62-b49b17cdc3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