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ing Blue Queenstown - Bike the wineries at Gibbston - Door to Door from Queenstown -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XAGSC</w:t>
            </w:r>
          </w:p>
          <w:p>
            <w:pPr>
              <w:pStyle w:val="Normal"/>
              <w:widowControl w:val="false"/>
              <w:rPr/>
            </w:pPr>
            <w:r>
              <w:rPr>
                <w:b/>
              </w:rPr>
              <w:t>Company Website:</w:t>
            </w:r>
            <w:r>
              <w:rPr/>
              <w:t xml:space="preserve"> goingblue.co.nz</w:t>
            </w:r>
          </w:p>
          <w:p>
            <w:pPr>
              <w:pStyle w:val="Normal"/>
              <w:widowControl w:val="false"/>
              <w:rPr/>
            </w:pPr>
            <w:r>
              <w:rPr>
                <w:b/>
              </w:rPr>
              <w:t>Primary Contact:</w:t>
            </w:r>
            <w:r>
              <w:rPr/>
              <w:t xml:space="preserve"> Going Blue Queenstow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the stunning bike trails between Arrowtown &amp; Gibbston Valley in style. This area is known for its natural beauty, welcoming people and delicious wine, and this cycling trip takes in the best of it.  The friendly team will collect you and take you on a 30-minute scenic drive to the chosen starting point (Arrowtown or Gibbston) before sending you off on your brand new Premium E-Bike or Cruiser Hardtail bike.  Visit and taste your way around the award-winning wineries of the Otago region. Wineries include Gibbston Valley, Chard Farm, Peregrine, Waitiri Creek/Cargo Brewery, Mt Rosa, Gibbston Tavern &amp; more.   Meander through the open plains with pristine rivers, enjoy some proper Southern hospitality at local taverns &amp; wineries and rediscover the joy of pedalling through one of the most gorgeous areas in the entire country.  Pickups are at 4.30 pm from a range of vineyards or breweries in the Gibbston area. The driver will discuss this with you when you get dropped off.  </w:t>
      </w:r>
    </w:p>
    <w:p>
      <w:pPr>
        <w:pStyle w:val="Normal"/>
        <w:rPr/>
      </w:pPr>
      <w:r>
        <w:rPr/>
      </w:r>
    </w:p>
    <w:p>
      <w:pPr>
        <w:pStyle w:val="Normal"/>
        <w:rPr/>
      </w:pPr>
      <w:r>
        <w:rPr>
          <w:b/>
        </w:rPr>
        <w:t>Description Summary:</w:t>
      </w:r>
      <w:r>
        <w:rPr/>
        <w:t xml:space="preserve"> Explore the stunning bike trails between Arrowtown &amp; Gibbston Valley in style. This area is known for its natural beauty, welcoming people and delicious wine, and this cycling trip takes in the best of it.  The friendly team will collect you and take you on a 30-minute scenic drive to the chosen starting point (Arrowtown or Gibbston) before sending you off on your brand new Premium E-Bike or Cruiser Hardtail bike.  Visit and taste your way around the award-winning wineries of the Otago region. Wineries include Gibbston Valley, Chard Farm, Peregrine, Waitiri Creek/Cargo Brewery, Mt Rosa, Gibbston Tavern &amp; more.   Meander through the open plains with pristine rivers, enjoy some proper Southern hospitality at local taverns &amp; wineries and rediscover the joy of pedalling through one of the most gorgeous areas in the entire country.  Pickups are at 4.30 pm from a range of vineyards or breweries in the Gibbston area. The driver will discuss this with you when you get dropped off.   </w:t>
      </w:r>
    </w:p>
    <w:p>
      <w:pPr>
        <w:pStyle w:val="Normal"/>
        <w:rPr/>
      </w:pPr>
      <w:r>
        <w:rPr/>
      </w:r>
    </w:p>
    <w:p>
      <w:pPr>
        <w:pStyle w:val="Normal"/>
        <w:rPr/>
      </w:pPr>
      <w:r>
        <w:rPr>
          <w:b/>
        </w:rPr>
        <w:t>Description:</w:t>
      </w:r>
      <w:r>
        <w:rPr/>
        <w:t xml:space="preserve"> - Embark on an adventure outside Queenstown to the Gibbston Valley and admire the scenery on the way  - Choose to ride on our Cruiser bikes or our Premium e-bikes. All our bikes are the brand NEW 2020 models  - Explore Arrowtown, pass by several wineries, and stop by cafes, bars, and restaurants where you can relax  - On your Self Guided Explorer Bike Experience, you can ride in your own time with no time deadlines as you make your way along the stunning scenic tracks   - Visit at your own pace a range of award-winning wineries along the way. These include Gibbston Valley, Chard Farm, Peregrine, Mt Rosa, Waitiri Creek/Cargo Brewery, Peregrine, Gibbston Tavern, as well as many more.  - We also can be flexible with departure times. Just let us know and we will try and cater to your group's needs.  - Pickups are at 4.45pm from a range of vineyards or breweries in the Gibbston area.   - You will also have your driver's cell phone number to contact in case your plans change during the day.  </w:t>
      </w:r>
    </w:p>
    <w:p>
      <w:pPr>
        <w:pStyle w:val="Normal"/>
        <w:rPr/>
      </w:pPr>
      <w:r>
        <w:rPr/>
      </w:r>
    </w:p>
    <w:p>
      <w:pPr>
        <w:pStyle w:val="Normal"/>
        <w:rPr/>
      </w:pPr>
      <w:r>
        <w:rPr/>
      </w:r>
    </w:p>
    <w:p>
      <w:pPr>
        <w:pStyle w:val="Normal"/>
        <w:rPr/>
      </w:pPr>
      <w:r>
        <w:rPr>
          <w:b/>
        </w:rPr>
        <w:t>Inclusions:</w:t>
      </w:r>
    </w:p>
    <w:p>
      <w:pPr>
        <w:pStyle w:val="Normal"/>
        <w:rPr/>
      </w:pPr>
      <w:r>
        <w:rPr/>
        <w:t>All gear included - helmet, map, locks, repair kit and local knowledge</w:t>
      </w:r>
    </w:p>
    <w:p>
      <w:pPr>
        <w:pStyle w:val="Normal"/>
        <w:rPr/>
      </w:pPr>
      <w:r>
        <w:rPr/>
        <w:t>Enjoy door to door drop off and pick up services at the end of your hire for your bike and gear - We operate 365 days of the year</w:t>
      </w:r>
    </w:p>
    <w:p>
      <w:pPr>
        <w:pStyle w:val="Normal"/>
        <w:rPr/>
      </w:pPr>
      <w:r>
        <w:rPr/>
        <w:t>Explore from Arrowtown back to Queenstown at your own pace while enjoying the stunning lake, mountain and gorge views</w:t>
      </w:r>
    </w:p>
    <w:p>
      <w:pPr>
        <w:pStyle w:val="Normal"/>
        <w:rPr/>
      </w:pPr>
      <w:r>
        <w:rPr/>
        <w:t>Ride at your own pace and stop at many great cafes, bars and restaurants + customer designed map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booked, we will email you straight away to find out the accommodation that you would like picked up from. &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the-wineries-at-gibbston-door-to-door-from-queenstown-full-day/fe1f2040-2d66-4cb0-9076-9914b6578614" TargetMode="External"/><Relationship Id="rId3" Type="http://schemas.openxmlformats.org/officeDocument/2006/relationships/hyperlink" Target="https://magpie.travel/download_product_images?id=fe1f2040-2d66-4cb0-9076-9914b65786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