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P Events - Bike and E-chopper Adventure Tour in Amsterda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DHX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upevents.nl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UP Even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upevents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co-friendly e-chopper city adventure.</w:t>
      </w:r>
    </w:p>
    <w:p>
      <w:pPr>
        <w:pStyle w:val="Normal"/>
        <w:rPr/>
      </w:pPr>
      <w:r>
        <w:rPr/>
        <w:t>- Relaxing Amsterdam e-bike ride.</w:t>
      </w:r>
    </w:p>
    <w:p>
      <w:pPr>
        <w:pStyle w:val="Normal"/>
        <w:rPr/>
      </w:pPr>
      <w:r>
        <w:rPr/>
        <w:t>- Unforgettable sustainable Amsterdam exploration..</w:t>
      </w:r>
    </w:p>
    <w:p>
      <w:pPr>
        <w:pStyle w:val="Normal"/>
        <w:rPr/>
      </w:pPr>
      <w:r>
        <w:rPr/>
        <w:t xml:space="preserve">- Amsterdam E-Chopper Adventure Experience. </w:t>
      </w:r>
    </w:p>
    <w:p>
      <w:pPr>
        <w:pStyle w:val="Normal"/>
        <w:rPr/>
      </w:pPr>
      <w:r>
        <w:rPr/>
        <w:t xml:space="preserve">- Explore Gardens of West by e-cho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ruise Amsterdam’s Gardens of West on an eco-friendly e-chopper. Discover windmills, farms, and authentic cafés for a unique, sustainable local adventur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e E-Chopper Tour in Amsterdam is the perfect way to discover a side of the city most tourists never get to see. On a smooth, silent electric chopper, you’ll cruise effortlessly through the Gardens of West—a beautiful and expansive green area filled with parks, dikes, farmland, and hidden paths on the western edge of Amster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is tour isn’t just about nature—it’s a journey through authentic Dutch culture. Along the way, you’ll pass working farms, old windmills, allotment gardens, traditional houses, and cozy local cafés where city life slows down. It’s a taste of the real Netherlands, where locals live, grow their own food, and enjoy the peaceful rhythm of everyda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Unlike a standard bike or walking tour, the E-Chopper offers a fun, relaxed ride that lets you take it all in without breaking a sweat. Eco-friendly and super comfortable, it’s ideal for anyone who wants to mix sustainability, exploration, and cultural discovery into one unforgettabl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-Chopper (electric chopper)</w:t>
      </w:r>
    </w:p>
    <w:p>
      <w:pPr>
        <w:pStyle w:val="Normal"/>
        <w:rPr/>
      </w:pPr>
      <w:r>
        <w:rPr/>
        <w:t>Helmet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Interactive City Game played on your own phone with route, tips for scenic stops and restaurants</w:t>
      </w:r>
    </w:p>
    <w:p>
      <w:pPr>
        <w:pStyle w:val="Normal"/>
        <w:rPr/>
      </w:pPr>
      <w:r>
        <w:rPr/>
        <w:t>Phone 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inimum age to participate is 18 years</w:t>
      </w:r>
    </w:p>
    <w:p>
      <w:pPr>
        <w:pStyle w:val="Normal"/>
        <w:rPr/>
      </w:pPr>
      <w:r>
        <w:rPr/>
        <w:t>- Each person must book their own E-Chopper (no passengers allowed)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Tour duration is approximately 4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 valid driver’s license (scooter or car) is required for each participant</w:t>
      </w:r>
    </w:p>
    <w:p>
      <w:pPr>
        <w:pStyle w:val="Normal"/>
        <w:rPr/>
      </w:pPr>
      <w:r>
        <w:rPr/>
        <w:t>- Helmets are mandatory and provided</w:t>
      </w:r>
    </w:p>
    <w:p>
      <w:pPr>
        <w:pStyle w:val="Normal"/>
        <w:rPr/>
      </w:pPr>
      <w:r>
        <w:rPr/>
        <w:t>- Tour includes an interactive City Game via your smartphone</w:t>
      </w:r>
    </w:p>
    <w:p>
      <w:pPr>
        <w:pStyle w:val="Normal"/>
        <w:rPr/>
      </w:pPr>
      <w:r>
        <w:rPr/>
        <w:t>- Battery range is approximately 40 km—enough for the full tour</w:t>
      </w:r>
    </w:p>
    <w:p>
      <w:pPr>
        <w:pStyle w:val="Normal"/>
        <w:rPr/>
      </w:pPr>
      <w:r>
        <w:rPr/>
        <w:t>- The tour starts at our location in Weesp, easily accessible and close to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Go to the counter in the building and a colleague will help you with your E-Chopp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2.3818648, 4.78577629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8 Tom Schreursweg, Tom Schreursweg, Amsterdam, Noord-Holland, 1067 MC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2 Hours of Smooth &amp; Silent Cruising</w:t>
      </w:r>
    </w:p>
    <w:p>
      <w:pPr>
        <w:pStyle w:val="Normal"/>
        <w:rPr/>
      </w:pPr>
      <w:r>
        <w:rPr/>
        <w:t>4 Hours of Smooth &amp; Silent Cruising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-Chopper Tour Amsterdam - 2 hou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ou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-Chopper Tour Amsterdam - 4 hou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ou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ke-and-e-chopper-adventure-tour-in-amsterdam/59c58e9a-a377-4c08-a13b-9dae3bbe5df1" TargetMode="External"/><Relationship Id="rId3" Type="http://schemas.openxmlformats.org/officeDocument/2006/relationships/hyperlink" Target="https://magpie.travel/download_product_images?id=59c58e9a-a377-4c08-a13b-9dae3bbe5d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