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ndon Eye - Biglietto standard per il London Eye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GDEQ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ndoney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ndon Ey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ustomer.services@londoney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30 minuti in alto in una delle nostre 32 cabine </w:t>
      </w:r>
    </w:p>
    <w:p>
      <w:pPr>
        <w:pStyle w:val="Normal"/>
        <w:rPr/>
      </w:pPr>
      <w:r>
        <w:rPr/>
        <w:t xml:space="preserve">-  Vista a 360° in movimento dal cuore della città </w:t>
      </w:r>
    </w:p>
    <w:p>
      <w:pPr>
        <w:pStyle w:val="Normal"/>
        <w:rPr/>
      </w:pPr>
      <w:r>
        <w:rPr/>
        <w:t xml:space="preserve">-  Ammira i luoghi iconici di Londra </w:t>
      </w:r>
    </w:p>
    <w:p>
      <w:pPr>
        <w:pStyle w:val="Normal"/>
        <w:rPr/>
      </w:pPr>
      <w:r>
        <w:rPr/>
        <w:t>-  Vedi fino al Castello di Windsor in una giornata limpi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Un viaggio sulla London Eye è davvero affascinante, un'esperienza imperdibile e da oltre un decennio è la principale attrazione turistica di Lon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Un viaggio sulla London Eye è davvero affascinante, un'esperienza imperdibile e da oltre un decennio è la principale attrazione turistica di Londra. Rotando elegantemente sopra il fiume Tamigi e a meno di cinque minuti a piedi dalla stazione di Waterloo lungo la bellissima Southbank. Entra nella tua capsula e senti l'esaltazione mentre ti alzi sopra il Tamigi. Vieni faccia a faccia con il Parlamento e Big Ben, prima di elevarsi sopra di loro - fino a 135 metri sulla ruota panoramica a sbalzo più alta del mondo. Ci sono affascinanti viste a 360 gradi della capitale che si estende davanti a te - i luoghi più famosi di Londra e fino a 40 km fuori città fino al castello di Windsor in una giornata lim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standard </w:t>
      </w:r>
    </w:p>
    <w:p>
      <w:pPr>
        <w:pStyle w:val="Normal"/>
        <w:rPr/>
      </w:pPr>
      <w:r>
        <w:rPr/>
        <w:t xml:space="preserve"> </w:t>
      </w:r>
      <w:r>
        <w:rPr/>
        <w:t xml:space="preserve">Rotazione di 30 minuti </w:t>
      </w:r>
    </w:p>
    <w:p>
      <w:pPr>
        <w:pStyle w:val="Normal"/>
        <w:rPr/>
      </w:pPr>
      <w:r>
        <w:rPr/>
        <w:t xml:space="preserve"> </w:t>
      </w:r>
      <w:r>
        <w:rPr/>
        <w:t>Riassegna gratuitamente se i piani camb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s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iverside Building, County Hall, London, SE1 7PB, GB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andard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glietto-standard-per-il-london-eye/4f809944-c376-4205-9bdf-a8cfdfb4e052" TargetMode="External"/><Relationship Id="rId3" Type="http://schemas.openxmlformats.org/officeDocument/2006/relationships/hyperlink" Target="https://magpie.travel/download_product_images?id=4f809944-c376-4205-9bdf-a8cfdfb4e0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