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Kailani Tours Hawaii - Big Island Highlights Tour: Coffee, Turtles, and Waterfal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Pacific/Honolul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6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MXCH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kailanitourshawaii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Kailani Tours Hawai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kailanitou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lore the Volcano National Park</w:t>
      </w:r>
    </w:p>
    <w:p>
      <w:pPr>
        <w:pStyle w:val="Normal"/>
        <w:rPr/>
      </w:pPr>
      <w:r>
        <w:rPr/>
        <w:t>- Experience the beauty of the lush and tropical Hamakua Coast</w:t>
      </w:r>
    </w:p>
    <w:p>
      <w:pPr>
        <w:pStyle w:val="Normal"/>
        <w:rPr/>
      </w:pPr>
      <w:r>
        <w:rPr/>
        <w:t>- Taste premium coffee</w:t>
      </w:r>
    </w:p>
    <w:p>
      <w:pPr>
        <w:pStyle w:val="Normal"/>
        <w:rPr/>
      </w:pPr>
      <w:r>
        <w:rPr/>
        <w:t>- Indulge in sweet treats at Punalu'u Bake Shop</w:t>
      </w:r>
    </w:p>
    <w:p>
      <w:pPr>
        <w:pStyle w:val="Normal"/>
        <w:rPr/>
      </w:pPr>
      <w:r>
        <w:rPr/>
        <w:t xml:space="preserve">- Punalu’u Black Sand Be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erience the best of Big Island with this luxury tour, including volcanoes, waterfalls, coffee, and a visit to a winery. Enjoy a delicious breakfast and lunch plus refreshing beverages. Explore the island's highlights with expert gu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Immerse yourself in the best of the Big Island’s sights, microclimates, and traditions as well as gourmet food and beverages on this full-day all-inclusive tour. Allow us to take care of all your needs from hotel pickup and drop-off and catered meals to a carefully planned route with thoughtfully curated stops. This is the Big Island you’ve been dreaming of — a destination where breathtaking landscapes and millennia of culture combine to create a day of connection with land and people. Welcome to paradise. *Gourmet Catered Breakfast and Coffee Tasting and Lunch at Local Winery and Tea Farm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Kona coffee farm visit</w:t>
      </w:r>
    </w:p>
    <w:p>
      <w:pPr>
        <w:pStyle w:val="Normal"/>
        <w:rPr/>
      </w:pPr>
      <w:r>
        <w:rPr/>
        <w:t>Cold beverages, hot coffee/chocolate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Children must be 5 years and older</w:t>
      </w:r>
    </w:p>
    <w:p>
      <w:pPr>
        <w:pStyle w:val="Normal"/>
        <w:rPr/>
      </w:pPr>
      <w:r>
        <w:rPr/>
        <w:t xml:space="preserve">- Mobility restrictions apply </w:t>
      </w:r>
    </w:p>
    <w:p>
      <w:pPr>
        <w:pStyle w:val="Normal"/>
        <w:rPr/>
      </w:pPr>
      <w:r>
        <w:rPr/>
        <w:t xml:space="preserve">- Public tour up to 13 passeng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Closed toed shoes required</w:t>
      </w:r>
    </w:p>
    <w:p>
      <w:pPr>
        <w:pStyle w:val="Normal"/>
        <w:rPr/>
      </w:pPr>
      <w:r>
        <w:rPr/>
        <w:t>- Light jacket recommended</w:t>
      </w:r>
    </w:p>
    <w:p>
      <w:pPr>
        <w:pStyle w:val="Normal"/>
        <w:rPr/>
      </w:pPr>
      <w:r>
        <w:rPr/>
        <w:t xml:space="preserve">- USB phone charger recommen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2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2 hour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flexi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Kailani Tours Hawaii, Honokohau Street, Kailua-Kona, H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48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48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48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ig Island Highlight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vate Sprinte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vate SUV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>Comfortable walking shoes recommended.</w:t>
      </w:r>
    </w:p>
    <w:p>
      <w:pPr>
        <w:pStyle w:val="Normal"/>
        <w:rPr/>
      </w:pPr>
      <w:r>
        <w:rPr/>
        <w:t>Please note that departure times and locations may vary slightly.</w:t>
      </w:r>
    </w:p>
    <w:p>
      <w:pPr>
        <w:pStyle w:val="Normal"/>
        <w:rPr/>
      </w:pPr>
      <w:r>
        <w:rPr/>
        <w:t xml:space="preserve">Not recommended for participants with heart complaints or other serious medical condi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ig-island-highlights-tour-coffee-turtles-and-waterfall/8e41fb99-b29f-4ee3-a54f-02a9c5fee262" TargetMode="External"/><Relationship Id="rId3" Type="http://schemas.openxmlformats.org/officeDocument/2006/relationships/hyperlink" Target="https://magpie.travel/download_product_images?id=8e41fb99-b29f-4ee3-a54f-02a9c5fee2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